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23» октября 2008 года № 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353551,Краснодарский край, Темрюкский район ст. Запорожская,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  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«Текущий ремонт администрации Запорожского сельского поселения», в соответствии с локальным сметным расчетом на текущий ремонт администрации  Запорожского сельского поселения.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 и условия оплаты поставок товаров, выполнения работ, оказания услуг</w:t>
      </w:r>
      <w:r>
        <w:rPr>
          <w:sz w:val="24"/>
        </w:rPr>
        <w:t xml:space="preserve">: </w:t>
      </w:r>
    </w:p>
    <w:p>
      <w:pPr>
        <w:pStyle w:val="TextBody"/>
        <w:rPr>
          <w:sz w:val="19"/>
        </w:rPr>
      </w:pPr>
      <w:r>
        <w:rPr>
          <w:sz w:val="24"/>
        </w:rPr>
        <w:t>30% предоплата, остальные 70% после предоставления актов выполненных работ.</w:t>
      </w:r>
    </w:p>
    <w:p>
      <w:pPr>
        <w:pStyle w:val="TextBody"/>
        <w:rPr/>
      </w:pPr>
      <w:r>
        <w:rPr>
          <w:b/>
          <w:sz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</w:rPr>
        <w:t xml:space="preserve"> Краснодарский край Темрюкский район ст. Запорожская ул. Ленина, 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18 дней после подписания муниципального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юджет Запорожского сельского поселения Темрюкского район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                ул. Ленина 22, актовый зал.                                                                                                     Рассмотрение и оценка котировочных заявок началось 23.10.2008 г.в 10-00 часов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МУ Запорожская ЦБ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ухгалтер МУ Запорожская ЦБ  –Ю.А.Столяренко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Запорожская ЦБ – И.Ю. Лут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552"/>
        <w:gridCol w:w="2918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.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БЫТСЕРВИС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Текущий ремонт администрации Запорожского сельского поселе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885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Новое дел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Текущий ремонт администрации Запорожского сельского поселе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886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7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ЖКХ-Запорожское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Текущий ремонт администрации Запорожского сельского поселе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159873,59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              Признать победителем в проведении запроса котировок следующего участника заказа МУП «ЖКХ Запорожское»  Краснодарский край, Темрюкский район, ул.Ленина, 22, как участника, предложившего  наиболее низкую цену.                                                                                                                             Заседание комиссии окончено 23 октября 2008 года в 10 часов 50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Глава Запорожского сельского поселения</w:t>
      </w:r>
    </w:p>
    <w:p>
      <w:pPr>
        <w:pStyle w:val="2"/>
        <w:spacing w:lineRule="auto" w:line="240"/>
        <w:rPr/>
      </w:pPr>
      <w:r>
        <w:rPr>
          <w:bCs/>
        </w:rPr>
        <w:t>Темрюкского района</w:t>
        <w:tab/>
        <w:tab/>
        <w:tab/>
        <w:tab/>
        <w:tab/>
        <w:tab/>
        <w:t xml:space="preserve">                       А.А. Ляшенко</w:t>
      </w:r>
    </w:p>
    <w:p>
      <w:pPr>
        <w:pStyle w:val="2"/>
        <w:spacing w:lineRule="auto" w:line="240" w:before="0" w:after="1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5:00Z</dcterms:created>
  <dc:creator>User</dc:creator>
  <dc:description/>
  <cp:keywords/>
  <dc:language>en-US</dc:language>
  <cp:lastModifiedBy>USER1</cp:lastModifiedBy>
  <cp:lastPrinted>2008-10-23T09:40:00Z</cp:lastPrinted>
  <dcterms:modified xsi:type="dcterms:W3CDTF">2008-10-30T07:36:00Z</dcterms:modified>
  <cp:revision>16</cp:revision>
  <dc:subject/>
  <dc:title/>
</cp:coreProperties>
</file>