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3» декабря 2008 года № 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«Работы по содержанию наружных сетей уличного освещения», в соответствии с локальным сметным расчетом на Работы по содержанию наружных сетей уличного освещения.</w:t>
      </w:r>
    </w:p>
    <w:p>
      <w:pPr>
        <w:pStyle w:val="Normal"/>
        <w:jc w:val="both"/>
        <w:rPr/>
      </w:pPr>
      <w:r>
        <w:rPr>
          <w:b/>
        </w:rPr>
        <w:t>Срок  и условия оплаты поставок товаров, выполнения работ, оказания услуг</w:t>
      </w:r>
      <w:r>
        <w:rPr/>
        <w:t xml:space="preserve">: </w:t>
      </w:r>
    </w:p>
    <w:p>
      <w:pPr>
        <w:pStyle w:val="TextBody"/>
        <w:rPr>
          <w:sz w:val="19"/>
        </w:rPr>
      </w:pPr>
      <w:r>
        <w:rPr>
          <w:sz w:val="24"/>
        </w:rPr>
        <w:t>30% предоплата, остальные 70% после предоставления актов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 Темрюкский район п.Ильич ул. Набережная, Приморская, пер. Лазурный, ул. Молодежная, Южако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14 рабочих  дней с момента подписания муниципального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50 % - из бюджета Краснодарского края,  50 % - из бюджета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                ул. Ленина 22, актовый зал.                                                                                                     Рассмотрение и оценка котировочных заявок началось 03.12.2008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по размещению заказов для муниципальных нужд Запорожского сельского поселения Темрюкского района.       </w:t>
      </w:r>
      <w:r>
        <w:rPr>
          <w:bCs/>
        </w:rPr>
        <w:t xml:space="preserve">                                                                                                   В состав единой комиссии входят 5 человек                                                                                                Председатель единой  комиссии: Зам.главы администрации Запорожского сельского поселения Темрюкского района - Улыбин Александр Сергеевич.                                                                                   Члены единой комиссии:                                                                                                Начальник финансового отдела Запорожского сельского поселения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«Запорожская ЦБ»  – 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«Запорожская ЦБ» 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7"/>
        <w:gridCol w:w="283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Энерговод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Работы по содержанию наружных сетей уличного освещ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380000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Работы по содержанию наружных сетей уличного освещ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78500</w:t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ООО «Заря»  Краснодарский край, г. Темрюк ул. Промышленная 3А, как участника, предложившего  наиболее низкую цену.                                                                                                                             Заседание комиссии окончено 3 декабря 2008 года в 10 часов 50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еди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Главный 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Глава Запорожского сельского поселения</w:t>
      </w:r>
    </w:p>
    <w:p>
      <w:pPr>
        <w:pStyle w:val="2"/>
        <w:spacing w:lineRule="auto" w:line="240"/>
        <w:rPr/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      А.А. Ляшенко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User</dc:creator>
  <dc:description/>
  <cp:keywords/>
  <dc:language>en-US</dc:language>
  <cp:lastModifiedBy>USER1</cp:lastModifiedBy>
  <cp:lastPrinted>2008-10-23T09:40:00Z</cp:lastPrinted>
  <dcterms:modified xsi:type="dcterms:W3CDTF">2008-12-02T12:27:00Z</dcterms:modified>
  <cp:revision>18</cp:revision>
  <dc:subject/>
  <dc:title/>
</cp:coreProperties>
</file>