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«9» декабря 2008 года № 10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353551,Краснодарский край, Темрюкский район ст. Запорожская,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  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/>
        <w:t>«Благоустройство пос. Ильич ул. Светлая, ул. Молодежная», в соответствии с локальным сметным расчетом на Благоустройство пос. Ильич ул. Светлая, ул. Молодежная</w:t>
      </w:r>
    </w:p>
    <w:p>
      <w:pPr>
        <w:pStyle w:val="TextBody"/>
        <w:rPr>
          <w:sz w:val="24"/>
        </w:rPr>
      </w:pPr>
      <w:r>
        <w:rPr>
          <w:b/>
          <w:sz w:val="24"/>
        </w:rPr>
        <w:t>Срок  и условия оплаты поставок товаров, выполнения работ, оказания услуг</w:t>
      </w:r>
      <w:r>
        <w:rPr>
          <w:sz w:val="24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  <w:t>предоплата - 30% от цены муниципального контракта, остальные 70% -  после предоставления актов выполненных работ.</w:t>
      </w:r>
    </w:p>
    <w:p>
      <w:pPr>
        <w:pStyle w:val="TextBody"/>
        <w:rPr/>
      </w:pPr>
      <w:r>
        <w:rPr>
          <w:b/>
          <w:sz w:val="24"/>
        </w:rPr>
        <w:t>Место доставки поставляемых товаров, место выполнения работ, место оказания услуг:</w:t>
      </w:r>
      <w:r>
        <w:rPr>
          <w:sz w:val="24"/>
        </w:rPr>
        <w:t xml:space="preserve"> Краснодарский край, Темрюкский район, п. Ильич ул. Светлая,  ул. Молодежная.</w:t>
      </w:r>
    </w:p>
    <w:p>
      <w:pPr>
        <w:pStyle w:val="TextBody"/>
        <w:rPr/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в течение 7 календарных дней с момента подписания муниципального контрак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юджет Запорожского сельского поселения Темрюкского район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/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>и оценка котировочных заявок проводится по адресу: ст.Запорожская,                 ул. Ленина 22, кабинет №7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Рассмотрение и оценка котировочных заявок началась 9 декабря 2008 г. г.в 10-00 часов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.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Главный бухгалтер МУ «Запорожская ЦБ» 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ухгалтер МУ «Запорожская ЦБ»  –Ю.А.Столяренко          </w:t>
      </w:r>
    </w:p>
    <w:p>
      <w:pPr>
        <w:pStyle w:val="2"/>
        <w:spacing w:lineRule="auto" w:line="240"/>
        <w:rPr/>
      </w:pPr>
      <w:r>
        <w:rPr>
          <w:bCs/>
        </w:rPr>
        <w:t xml:space="preserve">Бухгалтер МУ «Запорожская ЦБ» – И.Ю. Лут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Заседание проводится в присутствии 5 членов комиссии. Кворум имеется. Комиссия правомочна.                                                                                                                              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835"/>
        <w:gridCol w:w="3118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, руб.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Гар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пос. Ильич ул. Светлая, ул. Молодежная», в соответствии с локальным сметным расчетом на Благоустройство пос. Ильич ул. Светлая, ул. Молодежная</w:t>
            </w:r>
          </w:p>
          <w:p>
            <w:pPr>
              <w:pStyle w:val="2"/>
              <w:spacing w:lineRule="auto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498000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пос. Ильич ул. Светлая, ул. Молодежная», в соответствии с локальным сметным расчетом на Благоустройство пос. Ильич ул. Светлая, ул. Молодежная</w:t>
            </w:r>
          </w:p>
          <w:p>
            <w:pPr>
              <w:pStyle w:val="2"/>
              <w:spacing w:lineRule="auto" w:line="240"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498400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              Признать победителем в проведении запроса котировок следующего участника заказа ООО «Гарант»  г. Краснодар ул. Калинина, д. 58 кв. 13 как участника, предложившего  наиболее низкую цену.                                                                                                                             Заседание комиссии окончено 9 декабря 2008 года в 11 часов 10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Лут Ин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>От имени заказчика: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Глава Запорожского сельского поселения</w:t>
      </w:r>
    </w:p>
    <w:p>
      <w:pPr>
        <w:pStyle w:val="2"/>
        <w:spacing w:lineRule="auto" w:line="240"/>
        <w:rPr/>
      </w:pPr>
      <w:r>
        <w:rPr>
          <w:bCs/>
        </w:rPr>
        <w:t>Темрюкского района</w:t>
        <w:tab/>
        <w:tab/>
        <w:tab/>
        <w:tab/>
        <w:tab/>
        <w:tab/>
        <w:t xml:space="preserve">                       А.А. Ляшенко</w:t>
      </w:r>
    </w:p>
    <w:p>
      <w:pPr>
        <w:pStyle w:val="2"/>
        <w:spacing w:lineRule="auto" w:line="240" w:before="0" w:after="12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5:00Z</dcterms:created>
  <dc:creator>User</dc:creator>
  <dc:description/>
  <cp:keywords/>
  <dc:language>en-US</dc:language>
  <cp:lastModifiedBy>USER1</cp:lastModifiedBy>
  <cp:lastPrinted>2008-12-09T08:34:00Z</cp:lastPrinted>
  <dcterms:modified xsi:type="dcterms:W3CDTF">2008-12-09T05:34:00Z</dcterms:modified>
  <cp:revision>21</cp:revision>
  <dc:subject/>
  <dc:title/>
</cp:coreProperties>
</file>