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560"/>
        <w:jc w:val="right"/>
        <w:rPr/>
      </w:pPr>
      <w:r>
        <w:rPr>
          <w:b/>
        </w:rPr>
        <w:t xml:space="preserve">14 июля 2008 г. 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OLE_LINK37"/>
      <w:bookmarkEnd w:id="0"/>
      <w:r>
        <w:rPr>
          <w:b/>
        </w:rPr>
        <w:t>ПРОТОКОЛ РАССМОТР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OLE_LINK37"/>
      <w:bookmarkStart w:id="2" w:name="OLE_LINK37"/>
      <w:bookmarkEnd w:id="2"/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jc w:val="both"/>
        <w:rPr>
          <w:i/>
          <w:i/>
        </w:rPr>
      </w:pPr>
      <w:bookmarkStart w:id="3" w:name="OLE_LINK4"/>
      <w:bookmarkStart w:id="4" w:name="OLE_LINK3"/>
      <w:bookmarkEnd w:id="3"/>
      <w:bookmarkEnd w:id="4"/>
      <w:r>
        <w:rPr>
          <w:b/>
        </w:rPr>
        <w:t xml:space="preserve">               </w:t>
      </w:r>
      <w:r>
        <w:rPr>
          <w:b/>
        </w:rPr>
        <w:t xml:space="preserve">1. Аукцион проводит уполномоченный орган - </w:t>
      </w:r>
      <w:r>
        <w:rPr/>
        <w:t xml:space="preserve">администрация Запорожского сельского поселения Темрюкского района ст. Запорожская, ул.Ленина, 22, тел. (861-48) 77-3-35, факс:(861-48) 77-3-35, </w:t>
      </w:r>
      <w:r>
        <w:rPr>
          <w:b/>
          <w:color w:val="0070C0"/>
          <w:lang w:val="en-US"/>
        </w:rPr>
        <w:t>www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zaporozhskaya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Информация о муниципальном заказчике: </w:t>
      </w:r>
      <w:r>
        <w:rPr>
          <w:b/>
        </w:rPr>
        <w:t xml:space="preserve">администрация Запорожского сельского поселения Темрюкского района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едмет муниципального контракта: ремонт автодорог общего пользования на 2008 год, в целях реализации краевой целевой программы «Реконструкция, капитальный ремонт и ремонт улично-дорожной сети муниципальных образований Краснодарского края» на 2008-2010 годы» в 2008 году муниципальному образованию Темрюкский район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(максимальная) цена контракта: 6029413,00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Место и условия работ -  </w:t>
      </w:r>
      <w:r>
        <w:rPr/>
        <w:t>улично-дорожная сеть населенных пунктов Запорожского сельского поселения Темрюкского района Краснодарского кра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Срок выполнения работ </w:t>
      </w:r>
      <w:r>
        <w:rPr/>
        <w:t>в течение 30 дней с момента подписания контракта, наличие лицензии: строительство зданий и сооружений на выполнение работ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Финансирование: субсидии краевого бюджета 3014706,50 руб., бюджет поселения – 3014706,50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Оплата: безналичный расчет, аванс 30%, 70 % -  согласно акта выполненных работ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Гарантийный срок – один год</w:t>
      </w:r>
    </w:p>
    <w:p>
      <w:pPr>
        <w:pStyle w:val="Normal"/>
        <w:widowControl w:val="false"/>
        <w:autoSpaceDE w:val="false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b/>
        </w:rPr>
        <w:t>2. Состав комиссии</w:t>
      </w:r>
      <w:r>
        <w:rPr/>
        <w:t xml:space="preserve"> утвержден постановлением главы Запорожского сельского поселения  Темрюкского района от 25.02.2008 года №17-р «О создании единой комиссии по размещению заказов для муниципальных нужд Запорожского сельского поселения на 2008  на 2008 год» (с изменениями – распоряжение от 06.05.2008 года №42-р)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Заседание проводится в присутствии 5 членов комиссии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"/>
        <w:gridCol w:w="7"/>
        <w:gridCol w:w="6886"/>
        <w:gridCol w:w="26"/>
      </w:tblGrid>
      <w:tr>
        <w:trPr/>
        <w:tc>
          <w:tcPr>
            <w:tcW w:w="95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t xml:space="preserve">Улыбин А.С. 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Запорожского сельского поселения Темрюк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t>Лут И.Ю.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бухгалтер МУ «Запорожская ЦБ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 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вина У.Л.</w:t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Запорожского сельского поселения Темрюк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толяренко Ю.А. 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бухгалтер МУ «Запорожская ЦБ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Кворум имеется. Комиссия правомочна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До окончания срока подачи заявок, указанного в извещении о проведении аукциона (10 июля 2008 года 17 часов 00 минут), подана 1 заявка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3. Сведения об участниках размещения заказа, подавших заявки на участие в аукционе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25"/>
        <w:gridCol w:w="4263"/>
      </w:tblGrid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гистрацион-ный номер заявки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(Ф.И.О.) участника размещения заказа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Темрюкское дорожное ремонтно-строительное управление»</w:t>
            </w:r>
          </w:p>
        </w:tc>
        <w:tc>
          <w:tcPr>
            <w:tcW w:w="4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53504, Краснодарский край, Темрюкский район, улица Береговая, 15 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40"/>
        <w:jc w:val="both"/>
        <w:rPr/>
      </w:pPr>
      <w:r>
        <w:rPr/>
        <w:t>Поступившая заявка зафиксирована в Журнале регистрации заявок на участие в аукционе (приложение №1 к протоколу)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 xml:space="preserve">4. Комиссия рассмотрела поступившую заявку </w:t>
      </w:r>
      <w:r>
        <w:rPr>
          <w:b/>
        </w:rPr>
        <w:t>ремонт автодорог общего пользования на 2008 год, в целях реализации краевой целевой программы «Реконструкция, капитальный ремонт и ремонт улично-дорожной сети муниципальных образований Краснодарского края» на 2008-2010 годы» в 2008 году муниципальному образованию Темрюкский район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Поступила одна заявка.</w:t>
      </w:r>
    </w:p>
    <w:p>
      <w:pPr>
        <w:pStyle w:val="Style16"/>
        <w:spacing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я рассмотрела заявку на участие в аукционе в соответствии с требованиями и условиями, установленными аукционной документацией, действующим законодательством, и приняла решение:</w:t>
      </w:r>
    </w:p>
    <w:p>
      <w:pPr>
        <w:pStyle w:val="Style16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Допустить к участию в аукционе и признать единственным участником аукциона, участника размещения заказа, подавшего заявку на участие в аукционе – ОАО «Темрюкское дорожное ремонтно-строительное управление»</w:t>
      </w:r>
    </w:p>
    <w:p>
      <w:pPr>
        <w:pStyle w:val="Style16"/>
        <w:spacing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59"/>
        <w:gridCol w:w="1091"/>
        <w:gridCol w:w="1498"/>
        <w:gridCol w:w="1698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За» принятие реш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Против» принятие реше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ись»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АО «Темрюкское дорожное ремонтно-строительное управление»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Style16"/>
        <w:spacing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before="0" w:after="0"/>
        <w:ind w:right="-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знать аукцион несостоявшимся. Заказчику заключить муниципальный (государственный) контракт с единственным участником аукциона в соответствии со статьей 3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Для заключения муниципального  (государственного контракта ОАО  «Темрюкское дорожное ремонтно-строительное управление»</w:t>
      </w:r>
    </w:p>
    <w:p>
      <w:pPr>
        <w:pStyle w:val="Style16"/>
        <w:spacing w:before="0" w:after="0"/>
        <w:ind w:right="-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обходимо заполнить форму 7 аукционной документации и направить комиссии по размещению заказов для муниципальных нужд Запорожского сельского поселения Темрюкского района до 10-30 часов 18 июля 2008 г.</w:t>
      </w:r>
    </w:p>
    <w:p>
      <w:pPr>
        <w:pStyle w:val="Style16"/>
        <w:spacing w:before="0" w:after="0"/>
        <w:ind w:right="-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Заседание комиссии окончено 14 июля 2008 года в 11 часов 00 минут по московскому  времени.</w:t>
      </w:r>
    </w:p>
    <w:p>
      <w:pPr>
        <w:pStyle w:val="Style16"/>
        <w:spacing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shd w:fill="FFFFFF" w:val="clear"/>
        <w:ind w:firstLine="840"/>
        <w:jc w:val="both"/>
        <w:rPr/>
      </w:pPr>
      <w:bookmarkStart w:id="5" w:name="OLE_LINK31"/>
      <w:bookmarkEnd w:id="5"/>
      <w:r>
        <w:rPr/>
        <w:t>Протокол подписан всеми присутствующими на заседании членами единой комиссии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551"/>
      </w:tblGrid>
      <w:tr>
        <w:trPr>
          <w:trHeight w:val="426" w:hRule="atLeast"/>
        </w:trPr>
        <w:tc>
          <w:tcPr>
            <w:tcW w:w="7008" w:type="dxa"/>
            <w:tcBorders/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Председатель комиссии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Улыбин А.С.</w:t>
            </w:r>
          </w:p>
        </w:tc>
      </w:tr>
      <w:tr>
        <w:trPr>
          <w:trHeight w:val="80" w:hRule="atLeast"/>
        </w:trPr>
        <w:tc>
          <w:tcPr>
            <w:tcW w:w="7008" w:type="dxa"/>
            <w:tcBorders/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Лут И.Ю.</w:t>
            </w:r>
          </w:p>
        </w:tc>
      </w:tr>
      <w:tr>
        <w:trPr>
          <w:trHeight w:val="435" w:hRule="atLeast"/>
        </w:trPr>
        <w:tc>
          <w:tcPr>
            <w:tcW w:w="7008" w:type="dxa"/>
            <w:tcBorders/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Члены комиссии: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авина У.Л.</w:t>
            </w:r>
          </w:p>
        </w:tc>
      </w:tr>
      <w:tr>
        <w:trPr>
          <w:trHeight w:val="80" w:hRule="atLeast"/>
        </w:trPr>
        <w:tc>
          <w:tcPr>
            <w:tcW w:w="7008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толяренко Ю.А.</w:t>
            </w:r>
          </w:p>
        </w:tc>
      </w:tr>
      <w:tr>
        <w:trPr>
          <w:trHeight w:val="435" w:hRule="atLeast"/>
        </w:trPr>
        <w:tc>
          <w:tcPr>
            <w:tcW w:w="7008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Бейрит Т.Н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т имени муниципального заказчика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699"/>
        <w:gridCol w:w="2541"/>
      </w:tblGrid>
      <w:tr>
        <w:trPr>
          <w:trHeight w:val="443" w:hRule="atLeast"/>
        </w:trPr>
        <w:tc>
          <w:tcPr>
            <w:tcW w:w="5429" w:type="dxa"/>
            <w:tcBorders/>
          </w:tcPr>
          <w:p>
            <w:pPr>
              <w:pStyle w:val="TextBody"/>
              <w:shd w:fill="FFFFFF" w:val="clear"/>
              <w:rPr/>
            </w:pPr>
            <w:r>
              <w:rPr/>
              <w:t xml:space="preserve">Глава Запорожского сельского поселения </w:t>
            </w:r>
          </w:p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Темрюкского района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Ляшенко А.А.</w:t>
            </w:r>
          </w:p>
        </w:tc>
      </w:tr>
    </w:tbl>
    <w:p>
      <w:pPr>
        <w:pStyle w:val="TextBodyIndent"/>
        <w:numPr>
          <w:ilvl w:val="0"/>
          <w:numId w:val="0"/>
        </w:numPr>
        <w:shd w:fill="FFFFFF" w:val="clear"/>
        <w:ind w:left="0" w:hanging="0"/>
        <w:outlineLvl w:val="0"/>
        <w:rPr/>
      </w:pPr>
      <w:r>
        <w:rPr/>
      </w:r>
      <w:bookmarkStart w:id="6" w:name="OLE_LINK4"/>
      <w:bookmarkStart w:id="7" w:name="OLE_LINK3"/>
      <w:bookmarkStart w:id="8" w:name="OLE_LINK31"/>
      <w:bookmarkStart w:id="9" w:name="OLE_LINK4"/>
      <w:bookmarkStart w:id="10" w:name="OLE_LINK3"/>
      <w:bookmarkStart w:id="11" w:name="OLE_LINK3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400" w:after="280"/>
      <w:ind w:right="400" w:hanging="0"/>
    </w:pPr>
    <w:rPr>
      <w:rFonts w:ascii="Tahoma" w:hAnsi="Tahoma" w:cs="Tahoma"/>
      <w:color w:val="333344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4:00Z</dcterms:created>
  <dc:creator>Matveikina.M.S.</dc:creator>
  <dc:description/>
  <cp:keywords/>
  <dc:language>en-US</dc:language>
  <cp:lastModifiedBy>USER6</cp:lastModifiedBy>
  <cp:lastPrinted>2008-03-19T15:00:00Z</cp:lastPrinted>
  <dcterms:modified xsi:type="dcterms:W3CDTF">2008-07-14T11:43:00Z</dcterms:modified>
  <cp:revision>5</cp:revision>
  <dc:subject/>
  <dc:title>ПРОТОКОЛ №7</dc:title>
</cp:coreProperties>
</file>