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28» Июля 2008 года № 5/1</w:t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ст.Запорожская, ул. Ленина 22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Благоустройство территории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 xml:space="preserve">Не привлекать субподрядные организации. </w:t>
      </w:r>
      <w:r>
        <w:rPr/>
        <w:t>Срок  и условия оплаты поставок товаров, выполнения работ, оказания услуг: за выполненные работы по предъявлению счетов-фактур, согласно актов выполненных работ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</w:t>
      </w:r>
      <w:r>
        <w:rPr>
          <w:sz w:val="24"/>
        </w:rPr>
        <w:t xml:space="preserve"> Запорожское сельское поселение. по адресу: Темрюкский район, территория Запорожского сельского поселения 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2 полугодия 2008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 с указанием кода бюджетной классификаци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юджет Запорожского сельского поселения Темрюкского района ,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ул. Ленина 22, актовый зал.                                                                                                     Рассмотрение и оценка котировочных заявок началось в 9 часов 45 минут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МУ Запорожская ЦБ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ухгалтер МУ Запорожская ЦБ  –Ю.А.Столяренко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Запорожская ЦБ – И.Ю. Лут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2"/>
        <w:gridCol w:w="2420"/>
        <w:gridCol w:w="1944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ЖКХ-Запорожско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лагоустройство территории Запорожского сельского поселения Темрюк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9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Бытсерви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лагоустройство территории Запорожского сельского поселения Темрюк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9894-31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МУП «ЖКХ Запорожское»  Краснодарский край, Темрюкский район, ул.Ленина, 22</w:t>
      </w:r>
      <w:r>
        <w:rPr/>
        <w:t>, как участника предложившего  наиболее низкую цену.                                                                                                                             Заседание комиссии окончено 28 Июля 2008 года в 11 часов 25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Глава Запорожского сельского поселения </w:t>
      </w:r>
    </w:p>
    <w:p>
      <w:pPr>
        <w:pStyle w:val="2"/>
        <w:spacing w:lineRule="auto" w:line="240" w:before="0" w:after="120"/>
        <w:rPr>
          <w:bCs/>
        </w:rPr>
      </w:pPr>
      <w:r>
        <w:rPr>
          <w:bCs/>
        </w:rPr>
        <w:t>Темрюкского района</w:t>
        <w:tab/>
        <w:tab/>
        <w:tab/>
        <w:tab/>
        <w:tab/>
        <w:tab/>
        <w:tab/>
        <w:tab/>
        <w:t>А.А. Ляш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USER1</cp:lastModifiedBy>
  <cp:lastPrinted>2008-04-28T11:41:00Z</cp:lastPrinted>
  <dcterms:modified xsi:type="dcterms:W3CDTF">2008-07-28T05:18:00Z</dcterms:modified>
  <cp:revision>8</cp:revision>
  <dc:subject/>
  <dc:title/>
</cp:coreProperties>
</file>