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02» октября 2008 года № 6/1</w:t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 xml:space="preserve">Муниципальное учреждение культуры «Ильичевская централизованная клубная система» Запорожского сельского поселения Темрюкского района. 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п. Ильич ул. Южакова, 1 Темрюкского района Краснодарского края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 xml:space="preserve">: 353525 Краснодарский край Темрюкский район  п.Ильич, ул. Южакова,1, 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94-8-82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 xml:space="preserve">«Текущий ремонт внутренних помещений в СДК пос. Ильич (ремонт откосов)»: высококачественная штукатурка цементно-известковым раствором по камню откосов плоских – 110 м откосов, окраска поливинилацетатными водоэмульсионными составами высококачественная, подготовленных под окраску откосов – 55 м2 окрашиваемой поверхности. </w:t>
      </w:r>
    </w:p>
    <w:p>
      <w:pPr>
        <w:pStyle w:val="TextBody"/>
        <w:rPr/>
      </w:pPr>
      <w:r>
        <w:rPr>
          <w:sz w:val="24"/>
        </w:rPr>
        <w:t>Не привлекать субподрядные организации.</w:t>
      </w:r>
      <w:r>
        <w:rPr/>
        <w:t xml:space="preserve"> </w:t>
      </w:r>
    </w:p>
    <w:p>
      <w:pPr>
        <w:pStyle w:val="TextBody"/>
        <w:rPr/>
      </w:pPr>
      <w:r>
        <w:rPr>
          <w:b/>
          <w:sz w:val="24"/>
        </w:rPr>
        <w:t>Срок  и условия оплаты поставок товаров, выполнения работ, оказания услуг</w:t>
      </w:r>
      <w:r>
        <w:rPr>
          <w:sz w:val="24"/>
        </w:rPr>
        <w:t>: оплата после предоставления актов выполненных работ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п.Ильич ул. Южакова, 1 Темрюкского района Краснодарского края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10 рабочих дней после подписания муниципального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ул. Ленина 22, актовый зал.                                                                                                     Рассмотрение и оценка котировочных заявок началось 02.10.2008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МУ Запорожская ЦБ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Запорожская ЦБ  –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Запорожская ЦБ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2521"/>
        <w:gridCol w:w="1715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-Запорожск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Текущий ремонт внутренних помещений в СДК пос. Ильич (ремонт откосов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2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 -Голубицк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Текущий ремонт внутренних помещений в СДК пос. Ильич (ремонт откосов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24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Новое дел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«Текущий ремонт внутренних помещений в СДК пос. Ильич (ремонт откосов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2600-00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МУП «ЖКХ Запорожское»  Краснодарский край, Темрюкский район, ул.Ленина, 22</w:t>
      </w:r>
      <w:r>
        <w:rPr/>
        <w:t>, как участника предложившего  наиболее низкую цену.                                                                                                                             Заседание комиссии окончено 2 октября 2008 года в 11 часов 25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Директор  МУК «Ильичевская ЦКС»</w:t>
        <w:tab/>
        <w:tab/>
        <w:tab/>
        <w:tab/>
        <w:tab/>
        <w:tab/>
        <w:t>О.В. Горяйнов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1</cp:lastModifiedBy>
  <cp:lastPrinted>2008-09-16T16:12:00Z</cp:lastPrinted>
  <dcterms:modified xsi:type="dcterms:W3CDTF">2008-10-02T10:19:00Z</dcterms:modified>
  <cp:revision>11</cp:revision>
  <dc:subject/>
  <dc:title/>
</cp:coreProperties>
</file>