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8» мая 2009 года № 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353551, Краснодарский край, Темрюкский район ст. Запорожская,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единая комиссия по размещению заказов  для муниципальных нужд 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 Краснодарский край, Темрюкский район ст.Запорожская,               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u w:val="none"/>
            <w:lang w:val="en-US"/>
          </w:rPr>
          <w:t>zaporoz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(86148) 77-3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«Ограждение кладбища в пос. Приазовский» в соответствии с локальным сметным расчетом на Ограждение кладбища в пос. Приазовский.</w:t>
      </w:r>
    </w:p>
    <w:p>
      <w:pPr>
        <w:pStyle w:val="Normal"/>
        <w:jc w:val="both"/>
        <w:rPr/>
      </w:pPr>
      <w:r>
        <w:rPr>
          <w:b/>
        </w:rPr>
        <w:t>Срок  и условия оплаты поставок товаров, выполнения работ, оказания услуг</w:t>
      </w:r>
      <w:r>
        <w:rPr/>
        <w:t xml:space="preserve">: </w:t>
      </w:r>
    </w:p>
    <w:p>
      <w:pPr>
        <w:pStyle w:val="TextBody"/>
        <w:rPr>
          <w:sz w:val="19"/>
        </w:rPr>
      </w:pPr>
      <w:r>
        <w:rPr>
          <w:sz w:val="24"/>
        </w:rPr>
        <w:t>предоплата 30% от цены муниципального контракта, остальные 70% после предоставления актов выполненных работ, но не позднее 31.12.2009 г.</w:t>
      </w:r>
    </w:p>
    <w:p>
      <w:pPr>
        <w:pStyle w:val="TextBody"/>
        <w:rPr>
          <w:sz w:val="24"/>
        </w:rPr>
      </w:pPr>
      <w:r>
        <w:rPr>
          <w:b/>
          <w:sz w:val="24"/>
        </w:rPr>
        <w:t>Место доставки поставляемых товаров, место выполнения работ, место оказания услуг:</w:t>
      </w:r>
      <w:r>
        <w:rPr>
          <w:sz w:val="24"/>
        </w:rPr>
        <w:t xml:space="preserve"> Краснодарский край Темрюкский район п. Приазовский, кладбищ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Срок поставок товара, выполнения работ, оказания услуг</w:t>
      </w:r>
      <w:r>
        <w:rPr>
          <w:sz w:val="24"/>
        </w:rPr>
        <w:t>: в течение 7 календарных  дней со дня получения аванс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Бюджет Запорожского сельского поселения Темрюкского района.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Запорожская,                 ул. Ленина 22, актовый зал.                                                                                                     Рассмотрение и оценка котировочных заявок началось 08.05.2009 г.в 10-00 часов по московскому времени.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4. Состав Единой комиссии по размещению заказов для муниципальных нужд Запорожского сельского поселения Темрюкского района.       </w:t>
      </w:r>
      <w:r>
        <w:rPr>
          <w:bCs/>
        </w:rPr>
        <w:t xml:space="preserve">                                                                                                   В состав единой комиссии входят 5 человек:                                                                                                Председатель единой  комиссии: заместитель главы  Запорожского сельского поселения Темрюкского района - Улыбин Александр Сергеевич.                                                                                   Члены единой комиссии:                                                                                                Начальник финансового отдела Запорожского сельского поселения - У.Л.Савина                    Главный бухгалтер МУ «Запорожская ЦБ»  – Т.Н. Бейрит                              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Эксперт по юридическим  вопросам   – Е.В. Рябова          </w:t>
      </w:r>
    </w:p>
    <w:p>
      <w:pPr>
        <w:pStyle w:val="2"/>
        <w:spacing w:lineRule="auto" w:line="240"/>
        <w:rPr/>
      </w:pPr>
      <w:r>
        <w:rPr>
          <w:bCs/>
        </w:rPr>
        <w:t xml:space="preserve">Бухгалтер МУ «Запорожская ЦБ»  – И.Ю. Лут – секретарь единой комиссии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Заседание проводится в присутствии 5 членов комиссии. Кворум имеется. Комиссия правомочна.                         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Сведения всех участников размещения заказа, подавших котировочные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977"/>
        <w:gridCol w:w="2835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, руб.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МУП «ЖКХ-Запорож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Ограждение кладбища в пос. Приазов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Cs/>
              </w:rPr>
            </w:pPr>
            <w:r>
              <w:rPr>
                <w:bCs/>
              </w:rPr>
              <w:t>299000</w:t>
            </w:r>
          </w:p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Гар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/>
              <w:t>«Ограждение кладбища в пос. Приазовск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99500</w:t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              Признать победителем в проведении запроса котировок следующего участника заказа МУП «ЖКХ-Запорожское» Краснодарский край, Темрюкский район ст. Запорожская ул. Ленина, 22, как участника, предложившего  наиболее низкую цену.                                                                                                                             Заседание комиссии окончено 8 мая  2009 года в 10 часов 40  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2"/>
        <w:gridCol w:w="31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единой комиссии: Зам. главы Запорожского сельского поселения  Темрюкского района                                                                            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Запорож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Главный 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Эксперт по юридическим вопросам  администрации Запорожского сельского посе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ябова Еле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 МУ «Запорожская ЦБ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Лут Инг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  <w:t>От имени заказчика: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>Глава Запорожского сельского поселения</w:t>
      </w:r>
    </w:p>
    <w:p>
      <w:pPr>
        <w:pStyle w:val="2"/>
        <w:spacing w:lineRule="auto" w:line="240" w:before="0" w:after="0"/>
        <w:rPr/>
      </w:pPr>
      <w:r>
        <w:rPr>
          <w:bCs/>
        </w:rPr>
        <w:t>Темрюкского района</w:t>
        <w:tab/>
        <w:tab/>
        <w:tab/>
        <w:tab/>
        <w:tab/>
        <w:tab/>
        <w:t xml:space="preserve">                       А.А. Ляшенко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USER1</cp:lastModifiedBy>
  <cp:lastPrinted>2009-05-08T09:35:00Z</cp:lastPrinted>
  <dcterms:modified xsi:type="dcterms:W3CDTF">2009-05-08T05:59:00Z</dcterms:modified>
  <cp:revision>22</cp:revision>
  <dc:subject/>
  <dc:title/>
</cp:coreProperties>
</file>