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«21» августа 2009 года № 1/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РАССМОТРЕНИЯ И ОЦЕНКИ КОТИРОВОЧНЫХ ЗАЯ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Муниципальный заказчик: </w:t>
      </w:r>
      <w:r>
        <w:rPr/>
        <w:t>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</w:rPr>
        <w:t>Место нахождения</w:t>
      </w:r>
      <w:r>
        <w:rPr/>
        <w:t>: 353551, Краснодарский край, Темрюкский район ст. Запорожская,             ул. Ленина 22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u w:val="none"/>
            <w:lang w:val="en-US"/>
          </w:rPr>
          <w:t>zaporoz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 (86148)77-3-35</w:t>
      </w:r>
    </w:p>
    <w:p>
      <w:pPr>
        <w:pStyle w:val="Normal"/>
        <w:jc w:val="both"/>
        <w:rPr/>
      </w:pPr>
      <w:r>
        <w:rPr>
          <w:b/>
        </w:rPr>
        <w:t>Уполномоченный орган:</w:t>
      </w:r>
      <w:r>
        <w:rPr/>
        <w:t xml:space="preserve"> единая комиссия по размещению заказов  для муниципальных нужд  Запорож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353551, Краснодарский край, Темрюкский район ст.Запорожская,                ул. Ленина 22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  <w:u w:val="none"/>
            <w:lang w:val="en-US"/>
          </w:rPr>
          <w:t>zaporoz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 (86148) 77-3-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Сведения о существенных условиях контракта</w:t>
      </w:r>
      <w:r>
        <w:rPr/>
        <w:t>.</w:t>
      </w:r>
    </w:p>
    <w:p>
      <w:pPr>
        <w:pStyle w:val="Normal"/>
        <w:jc w:val="both"/>
        <w:rPr/>
      </w:pPr>
      <w:r>
        <w:rPr/>
        <w:t>Наименование и характеристики поставляемых товаров, выполняемых работ, оказываемых услуг:</w:t>
      </w:r>
    </w:p>
    <w:p>
      <w:pPr>
        <w:pStyle w:val="Normal"/>
        <w:autoSpaceDE w:val="false"/>
        <w:jc w:val="both"/>
        <w:rPr/>
      </w:pPr>
      <w:r>
        <w:rPr/>
        <w:t xml:space="preserve">«Озеленение Запорожского сельского поселения на 3–й квартал 2009г.», в соответствии со сметным расчетом на Озеленение Запорожского сельского поселения на 3–й квартал 2009г (ликвидация стихийной свалки в парке поселков – 60 ч., транспортировка веток трактором - 100 ч., скашивание травы трактором с роторной косилкой – 300000 кв. м., разравнивание почвы граблями с выборкой корней – 3000 кв. м., рыхление вручную цветочников – 6000 кв.м, скашивание травы газонокосилкой – 32500 кв. м, спиливание деревьев: </w:t>
      </w:r>
      <w:r>
        <w:rPr>
          <w:lang w:val="en-US"/>
        </w:rPr>
        <w:t>d</w:t>
      </w:r>
      <w:r>
        <w:rPr/>
        <w:t xml:space="preserve">=40-60 см – 6 шт., </w:t>
      </w:r>
      <w:r>
        <w:rPr>
          <w:lang w:val="en-US"/>
        </w:rPr>
        <w:t>d</w:t>
      </w:r>
      <w:r>
        <w:rPr/>
        <w:t>=60-80см – 1 шт., формирование крон деревьев – 160 шт., омоложение живой изгороди – 60 м\п, вырезка сухих сучьев у деревьев – 15 дер.)</w:t>
      </w:r>
    </w:p>
    <w:p>
      <w:pPr>
        <w:pStyle w:val="Normal"/>
        <w:jc w:val="both"/>
        <w:rPr/>
      </w:pPr>
      <w:r>
        <w:rPr>
          <w:b/>
        </w:rPr>
        <w:t>Срок  и условия оплаты поставок товаров, выполнения работ, оказания услуг</w:t>
      </w:r>
      <w:r>
        <w:rPr/>
        <w:t xml:space="preserve">: </w:t>
      </w:r>
    </w:p>
    <w:p>
      <w:pPr>
        <w:pStyle w:val="TextBody"/>
        <w:rPr>
          <w:sz w:val="24"/>
        </w:rPr>
      </w:pPr>
      <w:r>
        <w:rPr>
          <w:sz w:val="24"/>
        </w:rPr>
        <w:t>Оплата производится  безналичным расчетом по мере выполнения работ, после подписания актов выполненных работ, но не позднее 31.12.2009 г.</w:t>
      </w:r>
    </w:p>
    <w:p>
      <w:pPr>
        <w:pStyle w:val="TextBody"/>
        <w:rPr>
          <w:sz w:val="24"/>
        </w:rPr>
      </w:pPr>
      <w:r>
        <w:rPr>
          <w:b/>
          <w:sz w:val="24"/>
        </w:rPr>
        <w:t>Место доставки поставляемых товаров, место выполнения работ, место оказания услуг:</w:t>
      </w:r>
      <w:r>
        <w:rPr>
          <w:sz w:val="24"/>
        </w:rPr>
        <w:t xml:space="preserve"> Краснодарский край Темрюкский район территория Запорожского сельского поселения</w:t>
      </w:r>
    </w:p>
    <w:p>
      <w:pPr>
        <w:pStyle w:val="TextBody"/>
        <w:rPr>
          <w:sz w:val="24"/>
        </w:rPr>
      </w:pPr>
      <w:r>
        <w:rPr>
          <w:b/>
          <w:sz w:val="24"/>
        </w:rPr>
        <w:t>Срок поставок товара, выполнения работ, оказания услуг</w:t>
      </w:r>
      <w:r>
        <w:rPr>
          <w:sz w:val="24"/>
        </w:rPr>
        <w:t>: 3 квартал 2009 год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сточник финансирования заказа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Бюджет Запорожского сельского поселения Темрюкского района.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3. Место, дата и время проведения рассмотрения котировочных заявок. 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Рассмотрение</w:t>
      </w:r>
      <w:r>
        <w:rPr>
          <w:b/>
          <w:bCs/>
        </w:rPr>
        <w:t xml:space="preserve"> </w:t>
      </w:r>
      <w:r>
        <w:rPr>
          <w:bCs/>
        </w:rPr>
        <w:t xml:space="preserve">и оценка котировочных заявок проводится по адресу: ст.Запорожская,                 ул. Ленина 22, актовый зал.                                                                                                     Рассмотрение и оценка котировочных заявок началось 21.08.2009 г.в 10-00 часов по московскому времени.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4. Состав Единой комиссии по размещению заказов для муниципальных нужд Запорожского сельского поселения Темрюкского района.       </w:t>
      </w:r>
      <w:r>
        <w:rPr>
          <w:bCs/>
        </w:rPr>
        <w:t xml:space="preserve">                                                                                                   В состав единой комиссии входят 5 человек:                                                                                                Председатель единой  комиссии: заместитель главы  Запорожского сельского поселения Темрюкского района - Улыбин Александр Сергеевич.                                                                                   Члены единой комиссии:                                                                                                Начальник финансового отдела Запорожского сельского поселения - У.Л.Савина                    Главный бухгалтер МУ «Запорожская ЦБ»  – Т.Н. Бейрит                                                                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Эксперт по юридическим  вопросам   – Е.В. Рябова          </w:t>
      </w:r>
    </w:p>
    <w:p>
      <w:pPr>
        <w:pStyle w:val="2"/>
        <w:spacing w:lineRule="auto" w:line="240"/>
        <w:rPr/>
      </w:pPr>
      <w:r>
        <w:rPr>
          <w:bCs/>
        </w:rPr>
        <w:t xml:space="preserve">Бухгалтер МУ «Запорожская ЦБ»  – И.Ю. Лут – секретарь единой комиссии    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Заседание проводится в присутствии 5 членов комиссии. Кворум имеется. Комиссия правомочна.                               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5.Сведения всех участников размещения заказа, подавших котировочные заяв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977"/>
        <w:gridCol w:w="2693"/>
        <w:gridCol w:w="18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Предложенная цена, руб.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МУП «ЖКХ-Запорож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>«Озеленение Запорожского сельского поселения на 3–й квартал 2009г.»,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</w:rPr>
            </w:pPr>
            <w:r>
              <w:rPr>
                <w:bCs/>
              </w:rPr>
              <w:t>246041,29 руб.</w:t>
            </w:r>
          </w:p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МУП «Быт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>«Озеленение Запорожского сельского поселения на 3–й квартал 2009г.»,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46100 руб.</w:t>
            </w:r>
          </w:p>
        </w:tc>
      </w:tr>
    </w:tbl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/>
      </w:pPr>
      <w:r>
        <w:rPr>
          <w:bCs/>
        </w:rPr>
        <w:t xml:space="preserve">     </w:t>
      </w:r>
      <w:r>
        <w:rPr>
          <w:bCs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                                                                                                                            Признать победителем в проведении запроса котировок следующего участника заказа МУП «ЖКХ-Запорожское» Краснодарский край, Темрюкский район ст. Запорожская ул. Ленина, 22</w:t>
      </w:r>
      <w:r>
        <w:rPr/>
        <w:t xml:space="preserve">, как участника, предложившего  наиболее низкую цену.                                                                                                                              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     </w:t>
      </w:r>
      <w:r>
        <w:rPr>
          <w:bCs/>
        </w:rPr>
        <w:t>Заседание комиссии окончено 21 августа  2009 года в 10 часов 40   минут по московскому  времени.                                                                                                                                      Протокол подписан всеми присутствующими на заседании членами Единой коми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12"/>
        <w:gridCol w:w="319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bCs/>
              </w:rPr>
              <w:t xml:space="preserve">Председатель единой комиссии: Зам. главы Запорожского сельского поселения  Темрюкского района                                                                 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Улыбин Александр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чальник финансового отдела администрации Запорожского сельского посе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</w:rPr>
              <w:t>Савина Ульян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Главный бухгалтер МУ «Запорожская ЦБ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ейрит Татьяна Ник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Эксперт по юридическим вопросам  администрации Запорожского сельского посе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Рябова Еле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 МУ «Запорожская ЦБ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Лут Инг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Cs/>
        </w:rPr>
      </w:pPr>
      <w:r>
        <w:rPr>
          <w:bCs/>
        </w:rPr>
        <w:t>От имени заказчика:</w:t>
      </w:r>
    </w:p>
    <w:p>
      <w:pPr>
        <w:pStyle w:val="2"/>
        <w:spacing w:lineRule="auto" w:line="240" w:before="0" w:after="0"/>
        <w:rPr>
          <w:bCs/>
        </w:rPr>
      </w:pPr>
      <w:r>
        <w:rPr>
          <w:bCs/>
        </w:rPr>
        <w:t>Исполняющий обязанности главы</w:t>
      </w:r>
    </w:p>
    <w:p>
      <w:pPr>
        <w:pStyle w:val="2"/>
        <w:spacing w:lineRule="auto" w:line="240"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Запорожского сельского поселения</w:t>
      </w:r>
    </w:p>
    <w:p>
      <w:pPr>
        <w:pStyle w:val="2"/>
        <w:spacing w:lineRule="auto" w:line="240" w:before="0" w:after="0"/>
        <w:rPr>
          <w:bCs/>
        </w:rPr>
      </w:pPr>
      <w:r>
        <w:rPr>
          <w:bCs/>
        </w:rPr>
        <w:t>Темрюкского района</w:t>
        <w:tab/>
        <w:tab/>
        <w:tab/>
        <w:tab/>
        <w:tab/>
        <w:tab/>
        <w:t xml:space="preserve">                 А.Г. Толстокорый</w:t>
      </w:r>
    </w:p>
    <w:p>
      <w:pPr>
        <w:pStyle w:val="2"/>
        <w:spacing w:lineRule="auto" w:line="240" w:before="0" w:after="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roz_adm@mail.ru" TargetMode="External"/><Relationship Id="rId3" Type="http://schemas.openxmlformats.org/officeDocument/2006/relationships/hyperlink" Target="mailto:zaporoz_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5:00Z</dcterms:created>
  <dc:creator>User</dc:creator>
  <dc:description/>
  <cp:keywords/>
  <dc:language>en-US</dc:language>
  <cp:lastModifiedBy>USER1</cp:lastModifiedBy>
  <cp:lastPrinted>2009-08-21T08:36:00Z</cp:lastPrinted>
  <dcterms:modified xsi:type="dcterms:W3CDTF">2009-08-21T04:47:00Z</dcterms:modified>
  <cp:revision>30</cp:revision>
  <dc:subject/>
  <dc:title/>
</cp:coreProperties>
</file>