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еестровый номер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МЕНЕ ОТКРЫТОГО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727272"/>
          <w:sz w:val="22"/>
          <w:szCs w:val="22"/>
        </w:rPr>
      </w:pPr>
      <w:r>
        <w:rPr>
          <w:rFonts w:cs="Arial"/>
          <w:b/>
          <w:bCs/>
          <w:color w:val="727272"/>
          <w:sz w:val="22"/>
          <w:szCs w:val="22"/>
        </w:rPr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Запорожского сельского поселения Темрюкского района в соответствии с п.4 ст.33 Федерального закона от 21 июля 2005 года №94 ФЗ «О размещении заказов на поставки товаров, выполнение работ и оказание услуг для государственных и муниципальных нужд» сообщает об отмене открытого аукциона на право заключения муниципального контракта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работка генерального плана Запорожского сельского поселения Темрюкского района Краснодарского края», в целях реализации краевой целевой программы «Государственная поддержка муниципальных образований Краснодарского края  по обеспечению  подготовки  документов территориального планирования»  на 2008-2010 годы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75"/>
      <w:outlineLvl w:val="4"/>
    </w:pPr>
    <w:rPr>
      <w:b/>
      <w:bCs/>
      <w:caps/>
      <w:color w:val="00779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30:00Z</dcterms:created>
  <dc:creator>1</dc:creator>
  <dc:description/>
  <cp:keywords/>
  <dc:language>en-US</dc:language>
  <cp:lastModifiedBy>USER1</cp:lastModifiedBy>
  <dcterms:modified xsi:type="dcterms:W3CDTF">2009-11-17T13:50:00Z</dcterms:modified>
  <cp:revision>11</cp:revision>
  <dc:subject/>
  <dc:title>                                                                                     Реестровый номер 201</dc:title>
</cp:coreProperties>
</file>