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т 29.02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5.15pt" filled="f" o:ole="">
                  <v:imagedata r:id="rId3" o:title=""/>
                </v:shape>
                <o:OLEObject Type="Embed" ProgID="" ShapeID="ole_rId2" DrawAspect="Content" ObjectID="_789691938" r:id="rId2"/>
              </w:objec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 otdelzr23@yandex. ru</w:t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Коричнево-мраморный клоп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-426" w:right="41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50800</wp:posOffset>
            </wp:positionV>
            <wp:extent cx="2133600" cy="262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многоядный вредитель, питается на многих видах растений - овощных, плодовых, декоративных культурах, винограде, сое и др. В настоящий момент клопы зимуют в различных укрытиях: жилищах, хозпостройках, сараях, чердаках, гаражах, пасеках, скапливаются в складах строительных материалов, штабелях досок и дров, животноводческих помещениях и др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94615</wp:posOffset>
            </wp:positionV>
            <wp:extent cx="2295525" cy="2077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нижения численности 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ь регулярный осмотр укрытий, сбор и обязательное уничтожение клопов (вручную, садовыми пылесосами, сжиганием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ходе клопа из мест зимовки использовать феромонные ловушк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37160</wp:posOffset>
            </wp:positionV>
            <wp:extent cx="1932940" cy="23133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ам приобретения обращаться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157480</wp:posOffset>
            </wp:positionV>
            <wp:extent cx="541020" cy="55118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2958465" cy="72390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410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+7(918) 673-71-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+7(918) 649-09-7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234.3pt;height:58.35pt;mso-wrap-distance-left:9.05pt;mso-wrap-distance-right:9.05pt;mso-wrap-distance-top:0pt;mso-wrap-distance-bottom:0pt;margin-top:15.25pt;mso-position-vertical-relative:text;margin-left:0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+7(918) 673-71-68</w:t>
                      </w:r>
                    </w:p>
                    <w:p>
                      <w:pPr>
                        <w:pStyle w:val="Normal"/>
                        <w:spacing w:before="0" w:after="0"/>
                        <w:ind w:left="-426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+7(918) 649-09-7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5:00Z</dcterms:created>
  <dc:creator>Максимова А.С.</dc:creator>
  <dc:description/>
  <cp:keywords/>
  <dc:language>en-US</dc:language>
  <cp:lastModifiedBy>Юлия Супрунова</cp:lastModifiedBy>
  <cp:lastPrinted>2024-02-29T15:54:00Z</cp:lastPrinted>
  <dcterms:modified xsi:type="dcterms:W3CDTF">2024-02-29T13:14:00Z</dcterms:modified>
  <cp:revision>40</cp:revision>
  <dc:subject/>
  <dc:title/>
</cp:coreProperties>
</file>