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ообразная энцефалопатия крупного рогатого скота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/>
      </w:pPr>
      <w:r>
        <w:rPr>
          <w:sz w:val="28"/>
          <w:szCs w:val="28"/>
        </w:rPr>
        <w:t xml:space="preserve">Медленно развивающаяся болезнь центральной нервной системы взрослого крупного рогатого скота, сходная со скрейпи овец, трансмиссивной энцефалопатией норок, медленными инфекциями человека (куру, болезнь Крейцфельда-Якоба). У крупного рогатого скота ее впервые зарегистрировали в ноябре 1986 г в Великобритании. К 1991 г выделили около 20 тыс. больных животных (в основном </w:t>
      </w:r>
      <w:r>
        <w:rPr>
          <w:bCs/>
          <w:sz w:val="28"/>
          <w:szCs w:val="28"/>
        </w:rPr>
        <w:t>голштинофриз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ды) на территории почти всей страны, отметали 350–400 случаев болезни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есяц. Клинические признаки поражения в большинстве стал, регистрировали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диничных особей, что не снижало значимости проблемы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у фатального исхода, характерного для губкообразной энцефалопатии. Фактически одновременно болезнь выявили в </w:t>
      </w:r>
      <w:r>
        <w:rPr>
          <w:bCs/>
          <w:sz w:val="28"/>
          <w:szCs w:val="28"/>
        </w:rPr>
        <w:t>Ирланд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 1990–1999 гг. Международное эпизоотическое бюро информирует о неблагополучии по ней Швейцарии и Франции: в первой за 8 месяц </w:t>
      </w:r>
      <w:r>
        <w:rPr>
          <w:bCs/>
          <w:sz w:val="28"/>
          <w:szCs w:val="28"/>
        </w:rPr>
        <w:t xml:space="preserve">1991 </w:t>
      </w:r>
      <w:r>
        <w:rPr>
          <w:sz w:val="28"/>
          <w:szCs w:val="28"/>
        </w:rPr>
        <w:t>г отмечено 9 вспышек (число случаев не указано), во второй – 4(278 случаев), но причины её возникновения не установлены. В Омане болезнь выявили у 2-х коров джерсейской породы, импортированных телочками в 1985 г. из Великобритани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Губкообразная энцефалопатия крупного рогатого скота новая нозологическая форма из группы ТГЭ быстро распространилась с прогрессивно возрастающей инцидентностью с 2,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bCs/>
          <w:sz w:val="28"/>
          <w:szCs w:val="28"/>
        </w:rPr>
        <w:t>случа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1988 г (начало эпизоотии) до 37 и 35 тыс. соответственно в 1992 и 1993 гг (пик эпизоотии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е число пораженных животных к 1996 г. превысило 150 тыс. голов (около 30% поголовья крупного рогатого скота Великобритании, оказались неблагополучными). Заболевание было объявлено как особо опасная болезнь (</w:t>
      </w:r>
      <w:r>
        <w:rPr>
          <w:sz w:val="28"/>
          <w:szCs w:val="28"/>
          <w:lang w:val="en-US"/>
        </w:rPr>
        <w:t>notific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</w:t>
      </w:r>
      <w:r>
        <w:rPr>
          <w:sz w:val="28"/>
          <w:szCs w:val="28"/>
        </w:rPr>
        <w:t>).</w:t>
      </w:r>
    </w:p>
    <w:p>
      <w:pPr>
        <w:pStyle w:val="Normal"/>
        <w:ind w:right="14" w:firstLine="709"/>
        <w:jc w:val="both"/>
        <w:rPr/>
      </w:pPr>
      <w:r>
        <w:rPr>
          <w:b/>
          <w:bCs/>
          <w:sz w:val="28"/>
          <w:szCs w:val="28"/>
        </w:rPr>
        <w:t>Клинические признаки и патологоанатомические изменения</w:t>
      </w:r>
      <w:r>
        <w:rPr>
          <w:sz w:val="28"/>
          <w:szCs w:val="28"/>
        </w:rPr>
        <w:t xml:space="preserve">. Термин губкообразная энцефалопатия применительно к крупному рогатому скоту впервые ввел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ll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 xml:space="preserve"> (1987) для обозначения симптомакомплекса болезни, при которой нейроны и серое вещество мозга напоминали губку, будучи пронизанными вакуолями. Эта картина была сходна с таковой в группе медленных инфекций у животных других видов (скрейпи овец, трансмиссивной энцефалопатией норок, медленными инфекциями человека (куру, болезнь Крейцфельда-Якоба). 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 xml:space="preserve">Инкубационный период может составлять от 2,5 до 8 лет. Клиническая картина: состояния страха, расстройства локомоции, гиперстезии, потери массы. В качестве основного симптома – боязливость, а агрессивность является лишь следствием нервного состояния животных. У больных животных отмечают скрежет зубов, дрожание нижнего отдела шеи и плечевой области, а иногда боковых сторон туловища, редко – дрожание всего тела. Больные животные сопротивляются попыткам их осмотра, особенно в области головы. Локомоторные нарушения на ранней стадии проявляютс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лабой атаксии задних конечностей, причем заметнее при резких поворотах животного, когда происходит заплетание конечностей, спотыкание и даже падение. Атаксии передних конечностей обычно не наблюдается. Если животное падают, то часто поднимаются на передние конечности, демонстрируя при этом резко выраженную слабость задней части тела. В отдельных случаях патологии впервые выявлены, при неудаче животного преодолеть обычные препятствия подставки, применяемые при доении, ступеньки или скользкий спуск, отмечаются также внезапную боязнь проходить в дверь. Если же такое животное заставить сделать пробежку можно наблюдать полную картину болезни.</w:t>
      </w:r>
    </w:p>
    <w:p>
      <w:pPr>
        <w:pStyle w:val="Normal"/>
        <w:ind w:left="14" w:firstLine="706"/>
        <w:jc w:val="both"/>
        <w:rPr/>
      </w:pPr>
      <w:r>
        <w:rPr>
          <w:sz w:val="28"/>
          <w:szCs w:val="28"/>
        </w:rPr>
        <w:t>Часто наблюдается также опускание та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утрату нормальной походки и характерные рысистые движения. Передние и здание конечности животного на одной стороне двигаются совместно, оно при этом покачивается. Отмечена гиперстезия, которая проявляет неадекватный ответ (испуг и падение) на звук, внезапный шум или прикосновение. Симптомы проявляются постепенно спустя 6–8 недель с начала заболевания, с последующим нарастанием (до 4-х месяцев). Несмотря нормальный аппетит, у них снижается лактация. Прогноз в целом безнадежный. Несмотря на отдельные случаи ремиссии, болезнь, однажды проявившись, неизбежно имеет тенденцию к прогрессированию.</w:t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крытии обнаруживают двусторонние симметричные дегенеративные изменения в сером веществе стволовой части мозга, в нейроглии – вакуоли яйцевидной или округлой формы, реже менее правильной формы с неотчетливыми отверстиями по краям. </w:t>
      </w:r>
    </w:p>
    <w:p>
      <w:pPr>
        <w:pStyle w:val="Normal"/>
        <w:ind w:left="14" w:firstLine="706"/>
        <w:jc w:val="both"/>
        <w:rPr/>
      </w:pPr>
      <w:r>
        <w:rPr>
          <w:sz w:val="28"/>
          <w:szCs w:val="28"/>
        </w:rPr>
        <w:t>В большей мере подвержены этой болезни молочные стада по сравнению с мясными). Заболевают главным образом, коровы, за исключением 2-х случаев – у быков, одного подтвержденного и одно клинически подозреваемого. Все случаи губкообразной энцефалопатии зарегистрированы у взрослых животных в возрасте от 2-х лет 9-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цев до 11 лет, при этом самая высокая инцидентность у четырехлетних (3,4%), а наименьшая </w:t>
      </w:r>
      <w:r>
        <w:rPr>
          <w:iCs/>
          <w:sz w:val="28"/>
          <w:szCs w:val="28"/>
        </w:rPr>
        <w:t>– 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ести</w:t>
      </w:r>
      <w:r>
        <w:rPr>
          <w:sz w:val="28"/>
          <w:szCs w:val="28"/>
        </w:rPr>
        <w:t>летних животных (25%). Не установлено связи между стадией беременности, сезоном и началом заболевания. Отсутствуют доказательства передачи болезни непосредственно от крупного рогатого скота к крупному рогатому скоту, а также между овцами и крупным рогатым скотом. Хотя, несомненно, у губкообразной энцефалопатии генетический компонент просматривается, но это не просто наследственная болезнь. В небольшой части случаев губкообразная энцефалопатия обнаружена семейная связь между пораженными животными внутри стада, и между стадами. Однако внезапное появление болезни у животных в национальном масштабе, поражение некоторых пород и кроссбредов, отсутствие общего предка или небольшой родоначальной группы еще убедительнее подкрепляет мысль о факторах, связанных с окружающей средой.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/>
      </w:pPr>
      <w:r>
        <w:rPr>
          <w:sz w:val="28"/>
          <w:szCs w:val="28"/>
        </w:rPr>
        <w:t>Анализ данных о закупках животных и изучение родословной быков-производителей, особенно в изолированных хозяйствах, привели к заключению, что губкообразная энцефалопатия была занесена в Великобританию с импортированным крупного рогатого скота или распространена со спермой. Распределение случаев по месяцам и годам свидетельствовало об обширной и общем источнике возбудится. Считается, что фактором передачи являлось воздействия на крупного рогатого скота скрейпи подобного агента находящегося в корме, содержащим белок жвачных. Такое явление отмечалось в 1981–1982 гг, которая продолжалась до июля 1988 г, когда было запрещено включать в рацион крупного рогатого скота белок, полученный от жвачных в форме мясокостной муки, а большинство животных было инфицировано в раннем возрасте. Поэтому нет оснований говорить о мутации приона скрейпи. Полагают, что видовой барьер преодолен в связи с возросшим воздействием биоагента.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збудителя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>Инфекционная природа губкообразная энцефалопатия крупного рогатого скота подтверждена результатами экспериментального заражения и воспроизведения заболевания у крупного рогатого скота, мышей и ряда других животных. Восприимчивы в эксперименте свиньи, овцы, козы, норки (в том числе при оральном заражении) и обезьяны – мармозетки.</w:t>
      </w:r>
    </w:p>
    <w:p>
      <w:pPr>
        <w:pStyle w:val="Normal"/>
        <w:ind w:right="14" w:firstLine="720"/>
        <w:jc w:val="both"/>
        <w:rPr/>
      </w:pPr>
      <w:r>
        <w:rPr>
          <w:sz w:val="28"/>
          <w:szCs w:val="28"/>
        </w:rPr>
        <w:t xml:space="preserve">Распространение болезни в Великобритании обусловил </w:t>
      </w:r>
      <w:r>
        <w:rPr>
          <w:iCs/>
          <w:sz w:val="28"/>
          <w:szCs w:val="28"/>
        </w:rPr>
        <w:t>ря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оров: значительный рост поголовья овец в 1980-е г, что, возможно, способствовало увеличению инцидентности скрейпи; широкая переработка овечьих голов (экстрагирование жира и белка), применение новых химических технологий их обработки (ранее использовали автоклавирование), которые менее эффективно инактивировали агент скрейпи. Гипотезу заноса болезни с кормом – подтверждала более высокая заболеваемость животных в молочных хозяйствах, чем в откормочных, где дают меньше кормовых концентратов (особенно теля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зни больше подвержены животные молочных стад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по сравнению с мясными), заболевали; в основном, коровы, редко – быки. Наибольшее число случаев выявили среди животных голштинофризской породы, лучшей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 продуктивной в Англии. В зоопарках страны признаки губкообразная энцефалопатия обнаружили у 5 видов антилоп (ньяла, канна, сернобык и др.),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оленей, изолированных и контактировавших с крупным и мелким рогатым скотом. </w:t>
      </w:r>
      <w:r>
        <w:rPr>
          <w:iCs/>
          <w:sz w:val="28"/>
          <w:szCs w:val="28"/>
        </w:rPr>
        <w:t>Эт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вотных кормили то же мясокостной мyкoй. Обращает на себя внимание значительное уменьшение инкубационного периода у ньялы (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сяца) и сернобыка (15 месяца). Особую тревогу вызвала болезнь домашних кошек (4 случая), у них при вскрытии обнаружили признаки губкообразной энцефалопатии (животных кормили консервами). Считают, что распространение болезни связано не с внезапней мутацией возбудителя, а с попаданием в организм крупного рогатого скота большого количества агента скрейпи и преодолением им видового барьера; так, энцефалопатия норок возникла при скармливании им мяса больных скрейпи овец. Имеет место как горизонтальная, так и вертикальная передача возбудителя, что также подтверждают эпизоотологические данные о возникновении заболевания в стадах Франции, Швейцарии, Португалии и Ирландии, а также у зоопарковых животных и представителей семейства кошачьи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9010</wp:posOffset>
                </wp:positionH>
                <wp:positionV relativeFrom="paragraph">
                  <wp:posOffset>6675120</wp:posOffset>
                </wp:positionV>
                <wp:extent cx="0" cy="6489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525.6pt" to="-76.3pt,57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0</wp:posOffset>
                </wp:positionH>
                <wp:positionV relativeFrom="paragraph">
                  <wp:posOffset>6940550</wp:posOffset>
                </wp:positionV>
                <wp:extent cx="0" cy="548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6.5pt" to="-72pt,58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Диагно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логический агент губкообразной энцефалопатии пока не изолирован, но, как и при скрейпи он уникален: чрезвычайно устойчив к действию физико-химических факторов. Даже длительное автокларование не дает 100%-ной стерилизации материала. Диагноз на губкообразную энцефалопатию ставят на основе патоанатомических, клинических и эпизоотологических данных. Прижизненная лабораторная диагностика не разработана. Из-за отсутствия у животных иммунного ответа антител при губкообразной энцефалопатии не вырабатываются, поэтому серологические реакции не используют. Специфические тесты исследования крови (или других жидкостей организма) не созданы. Окончательно диагноз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ожно поставить лишь посмертно, при изучении гистосрезов тканей головного мозга наличии в цитоплазме стволовых нейронов крупных сферических и яйцевидных (губкооб-равное изменение). При диагностировании необходимо отличать губкообразную энцефалопатию от сходных патологий (скрейпи овец, трансмиссивной энцефалопатией норок, медленными инфекциями человека (куру, болезнь Крейцфельда-Якоба). В ранней стадии развития клинических признаков ее прежде всего дифференцируют от листериоза (наблюдали их смешанное течение), бешенства, болезни Ауески, нервных форм ацетонемии и гипомагнезимии.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/>
      </w:pPr>
      <w:r>
        <w:rPr>
          <w:sz w:val="28"/>
          <w:szCs w:val="28"/>
        </w:rPr>
        <w:t xml:space="preserve">Параллельно с широкими исследованиями эпизоотологии и клинического течения болезни в Великобритании, США и странах ЕЭС развернуты фундаментальные исследования прионов человека и животных. Расшифрована аминокислотная последовательность прионного белка скрейпи овец, губкообразной энцефалопатии коров и приона мышей. Синтезированы специфические пептиды, получены рекомбинантные белки прионов животных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и клеточной культуре с использованием ретровирусного вектора. Разработана методика типирования штаммов – энцефалопатий животных, основанная на сравнительном изучении  патологии у генетически стандартной группы линейных мышей. Эти опыты показали, что источник инфекции коров в Англии, Швейцарии, Франции и </w:t>
      </w:r>
      <w:r>
        <w:rPr>
          <w:bCs/>
          <w:sz w:val="28"/>
          <w:szCs w:val="28"/>
        </w:rPr>
        <w:t>Португал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мо, один и тот же: гепард, пума и домашние кошки поражены штаммом, циркулирующим в популяции коров, и он отличается от всех известных штаммов скрейпи, выделенных от овец. </w:t>
      </w:r>
    </w:p>
    <w:p>
      <w:pPr>
        <w:pStyle w:val="Normal"/>
        <w:ind w:left="8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и меры борьбы</w:t>
      </w:r>
    </w:p>
    <w:p>
      <w:pPr>
        <w:pStyle w:val="Normal"/>
        <w:ind w:right="-5" w:firstLine="849"/>
        <w:jc w:val="both"/>
        <w:rPr/>
      </w:pPr>
      <w:r>
        <w:rPr>
          <w:sz w:val="28"/>
          <w:szCs w:val="28"/>
        </w:rPr>
        <w:t>Губкообразная энцефалопатия коров официально регистрируют в Великобритании с 21 июня 1988 г. Больных животных убивают, владельцам выплачивают компенсацию. Период от регистрации болезни среднем равен 8 суток. Чтобы не допустить дальнейшего распространения губкообразной энцефалопатии коров, правительство утвердило рекомендации экспертной комиссии Министерства сельского хозя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роме обязательного оповещения о появлении болезни) запрещают скармливание содержащих белок жвачных; с сентября 1990 г. запрет распространен на животных всех видов, включая свиней, домашних и декоративных птиц. С 13 ноября 1989 г запрещено использование человеком в пищу головного и спинного мозга, тимуса, селезенки, миндалин и кишечника от здорового крупного рогатого скота, убитого в возрасте старше 6 месяцев, тогда как мясо используют на общих ос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нению российских ученых мясо от здоровых животных из неблагополучных по губкообразной энцефалопатии коров безопасно и может быть использовано в пищу людям, ведь его подвергают тепловой обработке, что значительно инактивирует агент, даже если он присутствовал в продукте. К т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 выше отмечали, что для алиментарного заражения животных требуются огромные дозы возбудителя (в 100 тыс. раз выше, чем при инокуляции через мозг). Даже если предположить, что в пищу человека попадает мясо животного, находящегося в инкубационном периоде, риск заражения будет маловероятен, поскольку органы, богатые лимфоидной тканью и нервную ткань, где в это время присутствует возбудитель, не употребляют.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го эпидемиологического и эпизоотологического надзора ТГЭ совершенно очевидна. В его рамках особое место имеет следующее. Во-первых, безопасность для групп риска, так или иначе соприкасающихся с зараженным материалом или больными ТГЭ (ветеринарные и медицинские хирурги, паталогоанатомы, ветсанэксперты, работники мясоперерабатывающей промышленности, лабораторные работники и др.) – прион губкообразной энцефалопатии коров квалифицирован как патоген 2-й степени опасности по мерам предосторожности для персонала. Фиксация формалином не инактивирует прион. Кроме того, исследования показывают, что 9% виниловых и 6% латексных перчаток проницаемы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лких вирусов. Во-вторых, это пищевая цепь. Никакая технология переработки и приготовления пищи (термическая – кулинарные приемы, пастеризация, стерилизация, замораживание, лиофилизация; химическая - квашение, засолка, ферментация, облучение) не эффективна в отношении инфекционного приона. Алиментарное заражение возможно при попадании в пищу субпродуктов от животных в инкубационной стадии болезни. В-третьи, медикаментозная цепь. Особенно опасны парентеральные инъекции фармпрепаратов, приготовленных из мозга или лимфоидной ткани крупного рогатого скота (ганглиозидов и др. препаратов нейрогенеративного назначения, миелопептидов, биогенных стимуляторов, гормонов, ферментов). Также потенциально опасны сыворотки и ткани – источники культур клеток и биосырья в научной работе и вакцинно-сывороточном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4"/>
          <w:sz w:val="28"/>
          <w:szCs w:val="28"/>
        </w:rPr>
        <w:t>Дополнительная информация в ГБУ «Ветуправление Темрюкского района» г. Темрюк им. А.Чуянова улица, 17 и по телефонам 8(86148) 5 48 00; 5 13 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3:00Z</dcterms:created>
  <dc:creator>Нино</dc:creator>
  <dc:description/>
  <cp:keywords/>
  <dc:language>en-US</dc:language>
  <cp:lastModifiedBy>Вася</cp:lastModifiedBy>
  <dcterms:modified xsi:type="dcterms:W3CDTF">2023-10-20T06:36:00Z</dcterms:modified>
  <cp:revision>3</cp:revision>
  <dc:subject/>
  <dc:title>Губкообразная энцефалопатия крупного рогатого скота</dc:title>
</cp:coreProperties>
</file>