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1.2023                                                                                                       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емрю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О проведении публичных слушаний по рассмотрению проекта решения                о предоставлении разрешения на условно разрешенный вид использования земельного участка с кадастровым номером 23:30:0102003:10418 площадью 2351 кв.м, расположенного по адресу: Краснодарский край,                                      р-н Темрюкский, п. Ильич, ул. Ленина, д. 42а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Градостроитель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Устава муниципального образования Темрюкский райо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муниципального образования Темрюкский район                             от 5 февраля 2021 г. № 143, Положения о порядке проведения публичных слушаний на территории муниципального образования Темрюкский район, утвержденного решением </w:t>
      </w:r>
      <w:r>
        <w:rPr>
          <w:sz w:val="28"/>
          <w:szCs w:val="28"/>
          <w:lang w:val="en-US" w:eastAsia="ru-RU"/>
        </w:rPr>
        <w:t>XII</w:t>
      </w:r>
      <w:r>
        <w:rPr>
          <w:sz w:val="28"/>
          <w:szCs w:val="28"/>
          <w:lang w:eastAsia="ru-RU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созыва от 29 апреля 2016 г. № 123 (в редакции решения </w:t>
      </w:r>
      <w:r>
        <w:rPr>
          <w:sz w:val="28"/>
          <w:szCs w:val="28"/>
          <w:lang w:val="en-US" w:eastAsia="ru-RU"/>
        </w:rPr>
        <w:t>XL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ессии Совета муниципального образования Темрюкский район                      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созыва от 25 мая 2018 г. № 466), </w:t>
      </w:r>
      <w:r>
        <w:rPr>
          <w:spacing w:val="-6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ru-RU"/>
        </w:rPr>
        <w:t xml:space="preserve">1. Назначить процедуру проведения публичных слушаний по рассмотрению проекта решения о предоставлении разрешения на </w:t>
      </w:r>
      <w:r>
        <w:rPr>
          <w:sz w:val="28"/>
          <w:szCs w:val="28"/>
          <w:lang w:eastAsia="ru-RU"/>
        </w:rPr>
        <w:t xml:space="preserve">условно разрешенный вид использования – «Спорт» (код 5.1) в отношении земельного участка с кадастровым номером 23:30:0102003:10418 площадью 2351 кв.м, расположенного по адресу: Краснодарский край, р-н Темрюкский, п. Ильич,  ул. Ленина, д. 42а, видом разрешенного использования «Благоустройство территории» </w:t>
      </w:r>
      <w:r>
        <w:rPr>
          <w:sz w:val="28"/>
          <w:szCs w:val="20"/>
          <w:lang w:eastAsia="ru-RU"/>
        </w:rPr>
        <w:t>(далее – Проект решения) (приложение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Создать оргкомитет по проведению публичных слушаний                              по рассмотрению Проекта решения о предоставлении разрешения на условно разрешенный вид использования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 кадастровым номером 23:30:0102003:10418 площадью 2351 кв.м, расположенного по адресу: Краснодарский край, р-н Темрюкский, п. Ильич, ул. Ленина, д. 42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и утвердить его состав (приложение 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Определить время, дату и место проведения собрания участник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 февраля 2023 г. в 10.00 часов в </w:t>
      </w:r>
      <w:r>
        <w:rPr>
          <w:bCs/>
          <w:sz w:val="28"/>
          <w:szCs w:val="28"/>
          <w:lang w:eastAsia="ru-RU"/>
        </w:rPr>
        <w:t>актовом зале здания администрации муниципального образования Темрюкский район по адресу:                          Российская Федерация, Краснодарский край, Темрюкский район, г. Темрюк,      ул. Ленина, 6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Определить место и время проведения экспозиции Проекта решения в управлении архитектуры и градостроительства администрации муниципального образования Темрюкский район по адресу: Российская Федерация, Краснодарский край, г. Темрюк, ул. Ленина, 14, каб. № 21, с даты размещения Проекта решения на официальном сайте муниципального образования Темрюкский район в информационно-телекоммуникационной сети «Интернет» в рабочие дни с 08.00 до 17.00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spacing w:val="-3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ложения, замечания и заявки на участие в публичных слушаниях принимаются со дня опубликования информационного сообщения </w:t>
        <w:br/>
        <w:t>до 10 февраля 2023 г. в рабочие дни по адресу: Российская Федерация, Краснодарский край, Темрюкский район, г. Темрюк, ул. Ленина, 14, каб. № 21, с 08.00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.</w:t>
      </w:r>
      <w:r>
        <w:rPr>
          <w:spacing w:val="-100"/>
          <w:sz w:val="28"/>
          <w:szCs w:val="28"/>
          <w:lang w:eastAsia="ru-RU"/>
        </w:rPr>
        <w:t xml:space="preserve"> </w:t>
      </w:r>
      <w:r>
        <w:rPr>
          <w:sz w:val="28"/>
          <w:szCs w:val="20"/>
        </w:rPr>
        <w:t xml:space="preserve">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 xml:space="preserve">(Семикина О.А.) </w:t>
      </w:r>
      <w:r>
        <w:rPr>
          <w:sz w:val="28"/>
          <w:szCs w:val="28"/>
        </w:rPr>
        <w:t xml:space="preserve">официально опубликовать </w:t>
      </w:r>
      <w:r>
        <w:rPr>
          <w:sz w:val="28"/>
          <w:szCs w:val="28"/>
          <w:lang w:eastAsia="ru-RU"/>
        </w:rPr>
        <w:t xml:space="preserve">постановление «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102003:10418 площадью 2351 кв.м, расположенного по адресу: Краснодарский край, р-н Темрюкский, п. Ильич, ул. Ленина, д. 42а» </w:t>
      </w:r>
      <w:r>
        <w:rPr>
          <w:sz w:val="28"/>
          <w:szCs w:val="20"/>
        </w:rPr>
        <w:t xml:space="preserve">в периодическом печатном издании Темрюкского района газете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 </w:t>
      </w:r>
      <w:r>
        <w:rPr>
          <w:spacing w:val="-4"/>
          <w:sz w:val="28"/>
          <w:szCs w:val="28"/>
          <w:lang w:eastAsia="ru-RU"/>
        </w:rPr>
        <w:t xml:space="preserve">Контроль за выполнением настоящего постановления возложить                      </w:t>
      </w:r>
      <w:r>
        <w:rPr>
          <w:sz w:val="28"/>
          <w:szCs w:val="28"/>
          <w:lang w:eastAsia="ru-RU"/>
        </w:rPr>
        <w:t>на заместителя главы муниципального образования Темрюкский район Лулудова С.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8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32"/>
      </w:rPr>
    </w:pPr>
    <w:r>
      <w:rPr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01:00Z</dcterms:created>
  <dc:creator>02ARM23T047</dc:creator>
  <dc:description/>
  <cp:keywords/>
  <dc:language>en-US</dc:language>
  <cp:lastModifiedBy>Сергеева Ольга Владимировна</cp:lastModifiedBy>
  <cp:lastPrinted>2023-01-13T15:30:00Z</cp:lastPrinted>
  <dcterms:modified xsi:type="dcterms:W3CDTF">2023-01-23T12:45:00Z</dcterms:modified>
  <cp:revision>111</cp:revision>
  <dc:subject/>
  <dc:title>     </dc:title>
</cp:coreProperties>
</file>