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Ведомость                                                                            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деревьев  и кустарников в  ст-це Запорожская, ул. Лен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20"/>
        <w:gridCol w:w="1251"/>
        <w:gridCol w:w="720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 4х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сполнитель                                                                        А.В.Вов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едомость                                                                               2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>деревьев  и кустарников в  ст-це Запорожская, ул. Ленина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20"/>
        <w:gridCol w:w="1251"/>
        <w:gridCol w:w="720"/>
        <w:gridCol w:w="900"/>
        <w:gridCol w:w="549"/>
        <w:gridCol w:w="900"/>
        <w:gridCol w:w="12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А.В. Вов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Ведомость                                                                    3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еревьев  и кустарников в  ст-це Запорожская, ул. Лен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1431"/>
        <w:gridCol w:w="720"/>
        <w:gridCol w:w="90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голуб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голуб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А.В. Вов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Ведомость                                                                                   4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еревьев  и кустарников ст-це Запорожская, ул. Лен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520"/>
        <w:gridCol w:w="1071"/>
        <w:gridCol w:w="720"/>
        <w:gridCol w:w="90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н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н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Исполнитель                                                                        А. В. Вовк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Ведомость                                                                         5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еревьев  и кустарников в  ст-це Запорожская, ул. Лен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071"/>
        <w:gridCol w:w="720"/>
        <w:gridCol w:w="90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А.В. Вовк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Ведомость                                                                       6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еревьев  и кустарников ст-це Запорожская, ул. Лен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071"/>
        <w:gridCol w:w="720"/>
        <w:gridCol w:w="90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А.В. Вов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деревьев  и кустарников ст-це Запорожская, ул. Ленина     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071"/>
        <w:gridCol w:w="720"/>
        <w:gridCol w:w="90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голуб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ень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б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б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ыш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А.В.Во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деревьев  и кустарников ст-це Запорожская, ул. Ленина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071"/>
        <w:gridCol w:w="720"/>
        <w:gridCol w:w="1089"/>
        <w:gridCol w:w="711"/>
        <w:gridCol w:w="900"/>
        <w:gridCol w:w="900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А.В.Во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деревьев  и кустарников ст-це Запорожская, ул. Краснофлотская   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071"/>
        <w:gridCol w:w="720"/>
        <w:gridCol w:w="1089"/>
        <w:gridCol w:w="711"/>
        <w:gridCol w:w="900"/>
        <w:gridCol w:w="900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М.П.Чеп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6:00Z</dcterms:created>
  <dc:creator>zumo</dc:creator>
  <dc:description/>
  <cp:keywords/>
  <dc:language>en-US</dc:language>
  <cp:lastModifiedBy>zumo</cp:lastModifiedBy>
  <cp:lastPrinted>2017-09-29T14:46:00Z</cp:lastPrinted>
  <dcterms:modified xsi:type="dcterms:W3CDTF">2018-02-12T07:36:00Z</dcterms:modified>
  <cp:revision>37</cp:revision>
  <dc:subject/>
  <dc:title>Ведомость деревьев  и кустарников в парке ст-цы Запорожская, ул</dc:title>
</cp:coreProperties>
</file>