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едомость                                                                                             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251"/>
        <w:gridCol w:w="72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 4х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Ведомость                                                                                              </w:t>
      </w:r>
      <w:r>
        <w:rPr/>
        <w:t xml:space="preserve"> деревьев  и кустарников в  ст-це Запорожская, ул. Ленина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1251"/>
        <w:gridCol w:w="720"/>
        <w:gridCol w:w="900"/>
        <w:gridCol w:w="549"/>
        <w:gridCol w:w="90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едомость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3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едомость                                                                                                    деревьев  и кустарников в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сполнитель                                                                        А. В. Вовк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едомость                                                                                          деревьев  и кустарников в 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Ведомость                                                                                        деревьев  и кустарников в ст-це Запорожская, ул. Лен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 Вов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ст-це Запорожская, ул. Ленина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голуб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ь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 ст-це Запорожская, ул. Ленина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ст-це Запорожская, ул 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миндальны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м ст-це Запорожская, ул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ст-це Запорожская, ул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  лей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ст-це Запорожская, ул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ст-це Запорожская, ул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нев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ст-це Запорожская, ул.Плоткина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071"/>
        <w:gridCol w:w="720"/>
        <w:gridCol w:w="1089"/>
        <w:gridCol w:w="711"/>
        <w:gridCol w:w="900"/>
        <w:gridCol w:w="900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</w:t>
      </w:r>
      <w:r>
        <w:rPr/>
        <w:t xml:space="preserve">ст-це Запорожская, ул.Плоткина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ков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декоративн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ускат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</w:t>
      </w:r>
      <w:r>
        <w:rPr/>
        <w:t xml:space="preserve">ст-це Запорожская, ул.Плоткина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шн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ков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миндаль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ст-це Запорожская, ул.Таманской дивизии</w:t>
      </w:r>
      <w:r>
        <w:rPr/>
        <w:t xml:space="preserve">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2700"/>
        <w:gridCol w:w="1071"/>
        <w:gridCol w:w="720"/>
        <w:gridCol w:w="1089"/>
        <w:gridCol w:w="711"/>
        <w:gridCol w:w="901"/>
        <w:gridCol w:w="900"/>
        <w:gridCol w:w="6"/>
      </w:tblGrid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шн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 ст-це Запорожская, ул.Таманской дивизии</w:t>
      </w:r>
      <w:r>
        <w:rPr/>
        <w:t xml:space="preserve">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 4х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ст-це Запорожская, ул.Таманской Дивизии</w:t>
      </w:r>
      <w:r>
        <w:rPr/>
        <w:t xml:space="preserve">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</w:t>
      </w:r>
      <w:r>
        <w:rPr>
          <w:b/>
          <w:color w:val="002060"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                 </w:t>
      </w:r>
      <w:r>
        <w:rPr>
          <w:b/>
          <w:color w:val="002060"/>
        </w:rPr>
        <w:t>деревьев  и кустарников ст-це Запорожская, ул.Краснофлотская</w:t>
      </w:r>
      <w:r>
        <w:rPr/>
        <w:t xml:space="preserve">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 в ст-це Запорожская, ул.Краснофлотская</w:t>
      </w:r>
      <w:r>
        <w:rPr/>
        <w:t xml:space="preserve">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ст-це Запорожская, ул.Краснофлотская</w:t>
      </w:r>
      <w:r>
        <w:rPr/>
        <w:t xml:space="preserve">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олнитель                                                                        М.П.Чепиков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ревьев  и кустарников поселок Гаркуша ул. Ленин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2700"/>
        <w:gridCol w:w="1071"/>
        <w:gridCol w:w="720"/>
        <w:gridCol w:w="1089"/>
        <w:gridCol w:w="711"/>
        <w:gridCol w:w="901"/>
        <w:gridCol w:w="900"/>
        <w:gridCol w:w="6"/>
      </w:tblGrid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минд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еревьев  и кустарников в поселке Гаркуша, ул.Ленина</w:t>
      </w:r>
      <w:r>
        <w:rPr/>
        <w:t xml:space="preserve">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грец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евьев  и кустарников поселке Гаркуша, ул.Северная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поселке Гаркуша, ул.Набережна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М.П.Чеп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поселке Приазовский ул. Комароваа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в </w:t>
      </w:r>
      <w:r>
        <w:rPr/>
        <w:t xml:space="preserve">поселке Приазовский ул. Комароваа,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еревьев  и кустарников поселке Береговой, ул. Центральна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ревьев  и кустарников поселке Береговой, ул.Юбилей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9"/>
        <w:gridCol w:w="2566"/>
        <w:gridCol w:w="993"/>
        <w:gridCol w:w="850"/>
        <w:gridCol w:w="992"/>
        <w:gridCol w:w="709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ревьев  и кустарников поселке Батарейка, ул.Юбилей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еревьев  и кустарников поселке Батарейка, ул.Набережна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еревьев  и кустарников в поселке Батарейка, ул.Ленина</w:t>
      </w:r>
    </w:p>
    <w:p>
      <w:pPr>
        <w:pStyle w:val="Normal"/>
        <w:rPr/>
      </w:pPr>
      <w:r>
        <w:rPr/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ли кустар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rPr/>
            </w:pPr>
            <w:r>
              <w:rPr/>
              <w:t xml:space="preserve">л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на высоте 1, 3 м,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й ст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грец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евьев  и кустарников в поселке Красноармейский ул.Заводская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ич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ич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едомость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евьев  и кустарников в поселке Красноармейский ул.Киров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702"/>
        <w:gridCol w:w="1072"/>
        <w:gridCol w:w="720"/>
        <w:gridCol w:w="1090"/>
        <w:gridCol w:w="711"/>
        <w:gridCol w:w="90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ленкоран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ссири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земельных 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                      А.В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7:00Z</dcterms:created>
  <dc:creator>zumo</dc:creator>
  <dc:description/>
  <cp:keywords/>
  <dc:language>en-US</dc:language>
  <cp:lastModifiedBy>1</cp:lastModifiedBy>
  <cp:lastPrinted>2017-09-29T14:46:00Z</cp:lastPrinted>
  <dcterms:modified xsi:type="dcterms:W3CDTF">2018-07-11T12:38:00Z</dcterms:modified>
  <cp:revision>18</cp:revision>
  <dc:subject/>
  <dc:title>Ведомость деревьев  и кустарников в парке ст-цы Запорожская, ул</dc:title>
</cp:coreProperties>
</file>