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КУ «МТО администрации Запорожского сельского поселения Темрюкского район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3551 ст. Запорожская  ул. Ленина 22 т. 77-3-35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НН 2352049153  КПП 235201001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/с 40204810600000000358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К 040349001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ЮЖНОЕ ГУ Банка России  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/с 03183204050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РН  1132352000054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ПО  10124179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ТО  03251810001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МО 03651410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ОГУ 4210007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ФС 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ОПФ 2090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ВЭД 90.00.3</w:t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 «МТО                                   </w:t>
        <w:tab/>
        <w:t>И.В.Шакир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Запорож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рюкского района»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46:00Z</dcterms:created>
  <dc:creator>USER9</dc:creator>
  <dc:description/>
  <cp:keywords/>
  <dc:language>en-US</dc:language>
  <cp:lastModifiedBy>1</cp:lastModifiedBy>
  <cp:lastPrinted>2015-10-15T09:18:00Z</cp:lastPrinted>
  <dcterms:modified xsi:type="dcterms:W3CDTF">2015-10-15T06:19:00Z</dcterms:modified>
  <cp:revision>16</cp:revision>
  <dc:subject/>
  <dc:title/>
</cp:coreProperties>
</file>