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szCs w:val="28"/>
              </w:rPr>
              <w:t>от</w:t>
            </w:r>
            <w:r>
              <w:rPr>
                <w:i/>
                <w:szCs w:val="28"/>
              </w:rPr>
              <w:t xml:space="preserve">       21.04.2015                           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i/>
                <w:szCs w:val="28"/>
              </w:rPr>
              <w:t xml:space="preserve">      188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О предоставлении разрешения  на отклонение от предельных параметров разрешенного      строительства    жилого   дома    на земельном участке, расположенном по адресу: РФ, Краснодарский край, Темрюкский район, поселок Ильич  ул. Ленина, 3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 с   Федеральным   Законом  Российской  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радостроительным кодексом Российской Федерации, Уставом Запорожского сельского поселения Темрюкского района, «Правилами землепользования и застройки Запорожского сельского поселения Темрюкского района», заявлением Родионовой Светланы Александровны, результатами  </w:t>
      </w:r>
      <w:r>
        <w:rPr/>
        <w:t>публичных слушаний, проведенных 20 марта 2015 года  на тему: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выдаче разрешения  на отклонение от предельных параметров разрешенного строительства жилого дома на земельном участке расположенном по адресу: РФ, Краснодарский край, Темрюкский район, поселок Ильич  ул. Ленина, 37  опубликованных в газете Тамань от 30 марта -5 апреля 2015 года №13 (10573), </w:t>
      </w:r>
      <w:r>
        <w:rPr>
          <w:color w:val="000000"/>
          <w:szCs w:val="28"/>
        </w:rPr>
        <w:t>п о с т а н о в л я ю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едоставить Родионовой Светлане Александровне  разрешение  на отклонение от предельных параметров разрешенного строительства жилого дома определенных в   Правилах    землепользования     и    застройки   Запорожского сельского поселения Темрюкского района, в зоне «Ж-1» - зоне индивидуальной жилой застройки с отклонением минимального отступа   от    красной линии улицы Ленина до жилого дома  с 5,0 м до  1,0 м, и от соседнего участка до жилого дома с 3,0 м до 1,0 м в связи с плотностью существующей застройки, на земельном участке расположенном по адресу: РФ, Краснодарский край, Темрюкский район, поселок Ильич  ул. Ленина, 37.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2</w:t>
      </w:r>
      <w:r>
        <w:rPr>
          <w:szCs w:val="28"/>
        </w:rPr>
        <w:t>. Опубликовать настоящее постановление в газете «Тамань», разместить на официальном сайте администрации Запорожского сельского поселения  Темрюкского района в сети «Интернет»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3. Контроль за выполнение настоящего постановления возложить на начальника отдела по вопросам архитектуры, градостроительства и земельным отношениям Вовк А.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Темрюкского  района</w:t>
        <w:tab/>
        <w:t xml:space="preserve">                                                                       Н. Г. Колодина</w:t>
        <w:tab/>
        <w:t xml:space="preserve">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2:00Z</dcterms:created>
  <dc:creator>гуке</dc:creator>
  <dc:description/>
  <cp:keywords/>
  <dc:language>en-US</dc:language>
  <cp:lastModifiedBy>USER11</cp:lastModifiedBy>
  <cp:lastPrinted>2015-02-18T17:12:00Z</cp:lastPrinted>
  <dcterms:modified xsi:type="dcterms:W3CDTF">2015-04-21T11:00:00Z</dcterms:modified>
  <cp:revision>103</cp:revision>
  <dc:subject/>
  <dc:title/>
</cp:coreProperties>
</file>