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2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 xml:space="preserve">от     </w:t>
            </w:r>
            <w:r>
              <w:rPr>
                <w:i/>
                <w:szCs w:val="28"/>
              </w:rPr>
              <w:t>06.07.2015</w:t>
            </w: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i/>
                <w:szCs w:val="28"/>
              </w:rPr>
              <w:t xml:space="preserve">            288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i/>
          <w:szCs w:val="28"/>
        </w:rPr>
        <w:t xml:space="preserve">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на тему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роекте планировки с проектом межевания  земельного учас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23:30:0103012:50  в </w:t>
      </w:r>
      <w:r>
        <w:rPr>
          <w:b/>
          <w:color w:val="000000"/>
          <w:szCs w:val="28"/>
        </w:rPr>
        <w:t>поселке</w:t>
      </w:r>
      <w:r>
        <w:rPr>
          <w:b/>
          <w:szCs w:val="28"/>
        </w:rPr>
        <w:t xml:space="preserve"> Гаркуша   Темрюкского района Краснодарского края»</w:t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3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1"/>
          <w:szCs w:val="28"/>
        </w:rPr>
      </w:pPr>
      <w:r>
        <w:rPr>
          <w:szCs w:val="28"/>
        </w:rPr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радостроительного кодекса Российской Федерации от 29 декабря 2004 года № 190-ФЗ, в соответствии с Уставом Запорожского сельского поселения Темрюкского района, решением сессии Совета Запорожского сельского поселения Темрюкского района от 22 января 2015 года  № 40 «О внесении изменений в Генеральный план и Правила землепользования и застройки Запорожского сельского поселения Темрюкского района» </w:t>
      </w:r>
      <w:r>
        <w:rPr>
          <w:color w:val="000000"/>
          <w:szCs w:val="28"/>
        </w:rPr>
        <w:t>в целях определения назначения территории, создания условий для устойчивого развития, обеспечения учета прав и законных интересов граждан и их объединений 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Назначить проведение публичных слушаний  на  тему: «О проекте планировки с проектом межевания  земельного участка 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  Темрюкского района Краснодарского края», на 7 августа 2015 года, в 14-00 часов в актовом зале администрации Запорож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  Создать оргкомитет по проведению публичных слушаний на тему: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проекте планировки с проектом межевания  земельного участка 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  Темрюкского района Краснодарского края», и утвердить его состав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 Инженеру по вопросам архитектуры и градостроительства администрации  Запорожского сельского поселения Темрюкского района  М.П.Чепиковой обеспечить организацию работы комиссии по правилам землепользования и застройки Запорожского сельского поселения по проведени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убличных слушаний на тему: «О проекте планировки с проектом межевания  земельного участка 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  Темрюкского района Краснодарского края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4.   Установить, что заявки на участие в публичных слушаниях на тему: «О проекте планировки с проектом межевания  земельного участка 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  Темрюкского района Краснодарского края»   принимаются в письменной    форме   со    дня  опубликования  настоящего  постановления  по </w:t>
      </w:r>
      <w:r>
        <w:rPr>
          <w:color w:val="000000"/>
          <w:szCs w:val="28"/>
        </w:rPr>
        <w:t xml:space="preserve">6 </w:t>
      </w:r>
      <w:r>
        <w:rPr>
          <w:szCs w:val="28"/>
        </w:rPr>
        <w:t>августа 2015 года включительно. Заявки принимаются в рабочие дни по адресу: ст-ца Запорожская, ул. Ленина, 22, кабинет № 1, с 8.00 до 17.00 ча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  Опубликовать настоящее постановление в газете «Тамань», разместить на официальном сайте администрации Запорожского сельского поселения  Темрюкского район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</w:t>
      </w:r>
    </w:p>
    <w:p>
      <w:pPr>
        <w:sectPr>
          <w:type w:val="nextPage"/>
          <w:pgSz w:w="11906" w:h="16838"/>
          <w:pgMar w:left="1701" w:right="567" w:gutter="0" w:header="0" w:top="360" w:footer="0" w:bottom="1258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 постановлению 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6.07.2015</w:t>
      </w:r>
      <w:r>
        <w:rPr>
          <w:szCs w:val="28"/>
        </w:rPr>
        <w:t xml:space="preserve">    № </w:t>
      </w:r>
      <w:r>
        <w:rPr>
          <w:i/>
          <w:szCs w:val="28"/>
          <w:u w:val="single"/>
        </w:rPr>
        <w:t xml:space="preserve">  28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ведению публичных слушаний на тему: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«О проекте планировки с проектом межевания  земельного учас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</w:t>
      </w:r>
    </w:p>
    <w:p>
      <w:pPr>
        <w:pStyle w:val="Normal"/>
        <w:jc w:val="center"/>
        <w:rPr>
          <w:color w:val="000000"/>
          <w:spacing w:val="1"/>
          <w:szCs w:val="28"/>
        </w:rPr>
      </w:pPr>
      <w:r>
        <w:rPr>
          <w:szCs w:val="28"/>
        </w:rPr>
        <w:t>Темрюкского района Краснодарского края»</w:t>
      </w:r>
    </w:p>
    <w:p>
      <w:pPr>
        <w:pStyle w:val="Normal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тораченко Виктор Викторович - заместитель главы Запорож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Вовк Александр Васильевич – начальник отдела по вопросам архитектуры, градостроительства и земельных отношений администрации Запорож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 Чепикова Марина Петровна - инженер по вопросам архитектуры и градостроительства Запорож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 Яковлева Анастасия Юрьевна  - начальник общего отдела Запорож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 Портянов Виктор Николаевич - депутат Совета Запорож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Администрация Запорожского сельского поселения Темрюкского района сообщает, что публичные слушания на тему:  «О проекте планировки с проектом межевания  земельного участка с кадастровым номером 23:30:0103012:50  в </w:t>
      </w:r>
      <w:r>
        <w:rPr>
          <w:color w:val="000000"/>
          <w:szCs w:val="28"/>
        </w:rPr>
        <w:t>поселке</w:t>
      </w:r>
      <w:r>
        <w:rPr>
          <w:szCs w:val="28"/>
        </w:rPr>
        <w:t xml:space="preserve"> Гаркуша   Темрюкского района Краснодарского края» назначены на 7 августа 2015 года начало в 14.00 часов по адресу: Темрюкский район, ст-ца Запорожская, улица Ленина, 22, в здании администрации Запорожского сельского поселения (актовый зал).</w:t>
      </w:r>
    </w:p>
    <w:p>
      <w:pPr>
        <w:pStyle w:val="Normal"/>
        <w:ind w:firstLine="900"/>
        <w:jc w:val="both"/>
        <w:rPr/>
      </w:pPr>
      <w:r>
        <w:rPr>
          <w:szCs w:val="28"/>
        </w:rPr>
        <w:t>Письменные заявки на выступления на публичных слушаниях принимаются по адресу: ст-ца Запорожская улица Ленина, 22, каб. № 1 в рабочие дни с 8.00 до 17.00  до 06 августа 2015 года включительн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нтактный телефон: 77-3-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ргкомитета                                                           В.В. 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2:00Z</dcterms:created>
  <dc:creator>гуке</dc:creator>
  <dc:description/>
  <cp:keywords/>
  <dc:language>en-US</dc:language>
  <cp:lastModifiedBy>USER11</cp:lastModifiedBy>
  <cp:lastPrinted>2015-07-07T16:58:00Z</cp:lastPrinted>
  <dcterms:modified xsi:type="dcterms:W3CDTF">2015-07-08T05:32:00Z</dcterms:modified>
  <cp:revision>29</cp:revision>
  <dc:subject/>
  <dc:title/>
</cp:coreProperties>
</file>