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5 года                                                               ст-ца Запоро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время и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 июня 2015 года в 14-00 часов в здании администрации Запорожского сельского поселения Темрюкского района, в актовом зале, по адресу: станица Запорожская ул. Ленина № 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Запорожского сельского поселения Темрюкского района Н.Г. Колод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порожского сельского поселения Темрюкского района  от  28 мая 2015 года № 249 «О проведении публичных слушаний на тему: «О предоставлении разрешения на условно разрешенный вид  использования земельного участка  с кадастровым номером 23:30:0105013:4, расположенного по адресу: Краснодарский край, Темрюкский район, станица Запорожская, переулок Школьный,29/улица Ленина,29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публичных  слушаний: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условно разрешенный вид  использования земельного участка  с кадастровым номером 23:30:0105013:4, расположенного по адресу: Краснодарский край, Темрюкский район, станица Запорожская, переулок Школьный,29/улица Ленина,29А»- « для обслуживания автомобильного транспор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газета «Тамань» от 1 июня - 7 июня 2015 года № 22(10582), официальный интернет-сайт администрации Запорож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9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, получивших право на выступление: </w:t>
      </w:r>
      <w:r>
        <w:rPr>
          <w:rFonts w:cs="Times New Roman" w:ascii="Times New Roman" w:hAnsi="Times New Roman"/>
          <w:sz w:val="28"/>
          <w:szCs w:val="28"/>
        </w:rPr>
        <w:t>заявок не поступи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ы:  Вовк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703"/>
        <w:gridCol w:w="2813"/>
        <w:gridCol w:w="4129"/>
        <w:gridCol w:w="24"/>
      </w:tblGrid>
      <w:tr>
        <w:trPr>
          <w:trHeight w:val="651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 название организации</w:t>
            </w:r>
          </w:p>
        </w:tc>
      </w:tr>
      <w:tr>
        <w:trPr>
          <w:trHeight w:val="2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   земельного участка  с кадастровым номером 23:30:0105013:4, расположенного по адресу: Краснодарский край, Темрюкский район, станица Запорожская, переулок  Школьный, 29/улица Ленина,29А»</w:t>
            </w:r>
            <w:r>
              <w:rPr>
                <w:rFonts w:cs="Times New Roman" w:ascii="Times New Roman" w:hAnsi="Times New Roman"/>
                <w:bCs/>
              </w:rPr>
              <w:t xml:space="preserve">-    </w:t>
            </w:r>
            <w:r>
              <w:rPr>
                <w:rFonts w:cs="Times New Roman" w:ascii="Times New Roman" w:hAnsi="Times New Roman"/>
              </w:rPr>
              <w:t>«для обслуживания автомобильного тран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я эксперта:   предоставление разрешения на условно разрешенный вид ис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ощадью 788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кадастровым номером 23:30:0105013:4, расположенного по адресу: Краснодарский край, Темрюкский район, станица Запорожская, переулок  Школьный, 29/улица Ленина,29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я автомобильного транспорта»  не противоречит Правилам  землепользования и застройки Запорожского сельского поселения Темрюкского района (утверждены решением совета Запорожского сельского поселения Темрюкского района от 22.01.2015г.№40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овк А.В.  –  начальник отдела по вопросам архитектуры , градостроительства и земельных отношений администрации Запорожского сельского поселения Темрюк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 протокол проведения публичных слушаний и заключение о результатах публичных слушаний напр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Запорожского сельского поселения Темрюкского района Колодиной Н.Г. для принятия решения по  предоставлению   разрешения на условно разрешенный вид использования земельного участка  с кадастровым номером 23:30:0105013:4, расположенного по адресу: Краснодарский край, Темрюкский район, станица Запорожская, переулок Школьный,29/улица Ленина,29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     В.В. Полтораченко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7:00Z</dcterms:created>
  <dc:creator>1</dc:creator>
  <dc:description/>
  <cp:keywords/>
  <dc:language>en-US</dc:language>
  <cp:lastModifiedBy>USER11</cp:lastModifiedBy>
  <cp:lastPrinted>2015-07-01T12:20:00Z</cp:lastPrinted>
  <dcterms:modified xsi:type="dcterms:W3CDTF">2015-07-02T07:00:00Z</dcterms:modified>
  <cp:revision>55</cp:revision>
  <dc:subject/>
  <dc:title>ЗАКЛЮЧЕНИЕ</dc:title>
</cp:coreProperties>
</file>