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685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Cs w:val="28"/>
              </w:rPr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ЗАП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left="6" w:hanging="6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от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09.09.2015</w:t>
            </w: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b/>
                <w:szCs w:val="28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405</w:t>
            </w:r>
          </w:p>
          <w:p>
            <w:pPr>
              <w:pStyle w:val="Normal"/>
              <w:ind w:left="6" w:hanging="6"/>
              <w:jc w:val="center"/>
              <w:rPr>
                <w:szCs w:val="28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ов земельных участ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едоставляемых в безвозмездное пользован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В соответствии  с  Законом Краснодарского края от 23 июля 2015 года № 3232-КЗ  "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", </w:t>
      </w:r>
      <w:r>
        <w:rPr/>
        <w:t>Устава Запорожского сельского поселения Темрюкского района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размер земельного участка предоставляемого в безвозмездное пользование для индивидуального жилищного строительства 1000 квадратных мет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по вопросам архитектуры, градостроительства и земельных отношений администрации Запорожского сельского поселения Темрюкского района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 настоящего постановления возложить на начальника отдела по вопросам архитектуры, градостроительства и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4.</w:t>
      </w:r>
      <w:r>
        <w:rPr/>
        <w:t xml:space="preserve">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 района</w:t>
        <w:tab/>
        <w:t xml:space="preserve">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гуке</dc:creator>
  <dc:description/>
  <cp:keywords/>
  <dc:language>en-US</dc:language>
  <cp:lastModifiedBy>USER3</cp:lastModifiedBy>
  <cp:lastPrinted>2015-09-09T09:58:00Z</cp:lastPrinted>
  <dcterms:modified xsi:type="dcterms:W3CDTF">2015-09-17T07:50:00Z</dcterms:modified>
  <cp:revision>109</cp:revision>
  <dc:subject/>
  <dc:title/>
</cp:coreProperties>
</file>