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15  сентября  2015г.                                                                            ст. Запорож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firstLine="993"/>
        <w:jc w:val="both"/>
        <w:rPr/>
      </w:pPr>
      <w:r>
        <w:rPr>
          <w:rFonts w:cs="Times New Roman" w:ascii="Times New Roman" w:hAnsi="Times New Roman"/>
          <w:b/>
          <w:sz w:val="28"/>
        </w:rPr>
        <w:t>Инициатор публичных слушаний</w:t>
      </w:r>
      <w:r>
        <w:rPr>
          <w:rFonts w:cs="Times New Roman" w:ascii="Times New Roman" w:hAnsi="Times New Roman"/>
          <w:sz w:val="28"/>
        </w:rPr>
        <w:t>: администрация Запорожского сельского поселения Темрюкского района.</w:t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Публичные слушания назначены</w:t>
      </w:r>
      <w:r>
        <w:rPr>
          <w:sz w:val="28"/>
        </w:rPr>
        <w:t>: постановлением администрации Запорожского сельского поселения Темрюкского района  от  07 августа 2015 года №338 «О проведении публичных слушаний на тему: «О подготовке проекта внесения изменений в Генеральный план   Запорожского сельского поселения Темрюкского района Краснодарского края».</w:t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Вопрос публичных слушаний</w:t>
      </w:r>
      <w:r>
        <w:rPr>
          <w:sz w:val="28"/>
        </w:rPr>
        <w:t>: проект «Внесение изменений в Генеральный план Запорожского сельского поселения Темрюкского района Краснодарского края».</w:t>
      </w:r>
    </w:p>
    <w:p>
      <w:pPr>
        <w:pStyle w:val="ConsNonformat"/>
        <w:widowControl/>
        <w:ind w:right="0" w:firstLine="993"/>
        <w:jc w:val="both"/>
        <w:rPr/>
      </w:pPr>
      <w:r>
        <w:rPr>
          <w:rFonts w:cs="Times New Roman" w:ascii="Times New Roman" w:hAnsi="Times New Roman"/>
          <w:b/>
          <w:sz w:val="28"/>
        </w:rPr>
        <w:t>Опубликование информации о публичных слушаниях</w:t>
      </w:r>
      <w:r>
        <w:rPr>
          <w:rFonts w:cs="Times New Roman" w:ascii="Times New Roman" w:hAnsi="Times New Roman"/>
          <w:sz w:val="28"/>
        </w:rPr>
        <w:t>: 17 августа</w:t>
      </w:r>
      <w:r>
        <w:rPr>
          <w:rFonts w:cs="Times New Roman" w:ascii="Times New Roman" w:hAnsi="Times New Roman"/>
          <w:color w:val="000000"/>
          <w:sz w:val="28"/>
        </w:rPr>
        <w:t>–23 августа 2015 года в газете «Тамань» №33 (10593).</w:t>
      </w:r>
    </w:p>
    <w:p>
      <w:pPr>
        <w:pStyle w:val="Normal"/>
        <w:tabs>
          <w:tab w:val="clear" w:pos="708"/>
          <w:tab w:val="left" w:pos="280" w:leader="none"/>
        </w:tabs>
        <w:ind w:firstLine="993"/>
        <w:jc w:val="both"/>
        <w:rPr/>
      </w:pPr>
      <w:r>
        <w:rPr>
          <w:b/>
          <w:sz w:val="28"/>
        </w:rPr>
        <w:t>Уполномоченный орган на проведение публичных слушаний</w:t>
      </w:r>
      <w:r>
        <w:rPr>
          <w:sz w:val="28"/>
        </w:rPr>
        <w:t xml:space="preserve">: оргкомитет </w:t>
      </w:r>
      <w:r>
        <w:rPr>
          <w:sz w:val="28"/>
          <w:szCs w:val="28"/>
        </w:rPr>
        <w:t>по подготовке внесения изменений в Генеральный план Запорожского сельского поселения Темрюкского района</w:t>
      </w:r>
      <w:r>
        <w:rPr>
          <w:sz w:val="28"/>
        </w:rPr>
        <w:t>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зарегистрированных участников публичных слушаний:   32 человека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публикации постановления о проведении публичных слушаний поступило письм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на выступление от  Р.А. Малыгиной.</w:t>
      </w:r>
    </w:p>
    <w:p>
      <w:pPr>
        <w:pStyle w:val="Normal"/>
        <w:tabs>
          <w:tab w:val="clear" w:pos="708"/>
          <w:tab w:val="left" w:pos="28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: Вовк А.В., Чепикова М. П. 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0"/>
        <w:gridCol w:w="561"/>
        <w:gridCol w:w="4409"/>
        <w:gridCol w:w="2884"/>
      </w:tblGrid>
      <w:tr>
        <w:trPr>
          <w:trHeight w:val="649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поддержаны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ника, название организации</w:t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ект «Внесение изменений в Генеральный план Запорожского сельского поселения Темрюкского района Краснодарского края» </w:t>
            </w:r>
          </w:p>
          <w:p>
            <w:pPr>
              <w:pStyle w:val="ConsNonformat"/>
              <w:widowControl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Котвицкий В.А. представитель ООО «Стройинвест» предложил дать согласие на внесение изменений в </w:t>
            </w:r>
            <w:r>
              <w:rPr>
                <w:rFonts w:cs="Cambria" w:ascii="Cambria" w:hAnsi="Cambria"/>
                <w:sz w:val="24"/>
                <w:szCs w:val="24"/>
              </w:rPr>
              <w:t>Генеральный план Запорожского сельского  поселения Темрюкского района в проектируемую территориально-планировочную организацию поселения в части  земельного участка площадью 74819 кв.м, кадастровый номер 23:30:0101009:4, земельного участка площадью 10364 кв.м, кадастровый номер 23:30:0101009:3 земельного участка площадью 6176 кв.м, кадастровый номер 23:30:0101009:1, в 710 м юго – восточнее   п. Ильич, где расположена перехватывающая парковка на 1800 легковых автомобилей, изменить категорию земель, перевести земли сельскохозяйственного назначения в земли промышленности, транспорта и иного специального назначения.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овк А.В.: Данное изменение не противоречит Градостроительному кодексу РФ. Считаю возможным внести данные изменения в Генеральный план Запорожского сельского поселения Темрюкского района  </w:t>
            </w:r>
          </w:p>
          <w:p>
            <w:pPr>
              <w:pStyle w:val="ConsNonformat"/>
              <w:widowControl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овк А.В.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предложил дать согласие на внесение изменений в </w:t>
            </w:r>
            <w:r>
              <w:rPr>
                <w:rFonts w:cs="Cambria" w:ascii="Cambria" w:hAnsi="Cambria"/>
                <w:sz w:val="24"/>
                <w:szCs w:val="24"/>
              </w:rPr>
              <w:t>Генеральный план Запорожского сельского  поселения Темрюкского района в     проектируемую территориально-планировочную организацию поселения в части земельного участка , расположенного рядом с земельным участком с кадастровым номером 23:30:0105006:11, где планируется накопительная площадка для большегрузного автотранспорта, изменить категорию земель, перевести земли сельскохозяйственного назначения в земли промышленности, транспорта и иного специального назначения 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епикова М. П. - Данное изменение не противоречит Градостроительному кодексу РФ. Считаю возможным внести данные изменения в Генеральный план Запорожского сельского поселения Темрюкского района</w:t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Колодина Н.Г. предложила внести изменение в функциональное зонирование территории населенных пунктов в части земельного участка в кадастровом квартале 23:30:0103006 в восточной части п. Береговой, перевести зону зеленных насаждений общего пользования в зону сельскохозяйственного использован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овк А.В.: Считаю возможным внести данное изменение в   Генеральный план Запорожского сельского поселения Темрюкского района </w:t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лыгина Р. А. предложила внести изменение в функциональное зонирование территории населенных пунктов в части земельного участка в кадастровом квартале 23:30:0000000 в северной части п. Приазовский, перевести зону зеленных насаждений общего пользования в общественно-деловую зону (для религиозных нужд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епикова М. П. - Данное изменение не противоречит Градостроительному кодексу РФ. Считаю возможным внести данные изменения в Генеральный план Запорожского сельского поселения Темрюкского района</w:t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Савин С.А. предложил внести изменение в функциональное зонирование территории населенных пунктов в части земельного участка в юго-западной части п. Гаркуша, территорию ограниченную ул. Ленина и пер. Зеленый, перевести зону зеленных насаждений общего пользования в общественно-деловую зону (для религиозных нужд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епикова М. П. - Данное изменение не противоречит Градостроительному кодексу РФ. Считаю возможным внести данные изменения в Генеральный план Запорожского сельского поселения Темрюкского района</w:t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Полтораченко В.В.  предложил внести изменение в функциональное зонирование территории населенных пунктов в части земельного участка в центральной части п. Ильич, территорию ограниченную ул.Свободная, ул.Советская, ул. Южакова перевести из зоны зеленных насаждений общего пользования в общественно-деловую зону (коммерческого назначени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овк А.В.: Считаю возможным внести данное изменения   в Генеральный план Запорожского сельского поселения Темрюкского района </w:t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Вовк А.В. предложил внести изменение в функциональное зонирование территории населенных пунктов в части земельного участка в северо-восточной части ст-цы Запорожская, зону сельскохозяйственного использования перевести в зону транспортной инфраструктуры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( придорожный сервис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епикова М. П. - Данное изменение не противоречит Градостроительному кодексу РФ. Считаю возможным внести данные изменения   в Генеральный план Запорожского сельского поселения Темрюкского района</w:t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Вовк А.В. предложил внести изменение в функциональное зонирование территории населенных пунктов в части земельного участка в южной части п. Ильич вдоль федеральной трассы Новороссийск-порт Кавказ, зону сельскохозяйственного использования перевести в зону транспортной инфраструктуры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( придорожный сервис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епикова М. П. - Данное изменение не противоречит Градостроительному кодексу РФ. Считаю возможным внести данные изменения   в Генеральный план Запорожского сельского поселения Темрюкского района</w:t>
            </w:r>
          </w:p>
        </w:tc>
      </w:tr>
    </w:tbl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уполномоченного органа: В связи с тем, что в ходе обсуждения проекта возражений не поступило,  представить </w:t>
      </w:r>
      <w:r>
        <w:rPr>
          <w:rFonts w:cs="Times New Roman" w:ascii="Times New Roman" w:hAnsi="Times New Roman"/>
          <w:sz w:val="28"/>
        </w:rPr>
        <w:t>проект «Внесение изменений в Генеральный план Запорожского сельского поселения Темрюкского района» главе Запорожского сельского поселения Темрюкского района для принятия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оргкомитета                                                       В.В. Полтор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0:00Z</dcterms:created>
  <dc:creator>Елена</dc:creator>
  <dc:description/>
  <cp:keywords/>
  <dc:language>en-US</dc:language>
  <cp:lastModifiedBy>USER11</cp:lastModifiedBy>
  <cp:lastPrinted>2015-09-16T15:43:00Z</cp:lastPrinted>
  <dcterms:modified xsi:type="dcterms:W3CDTF">2015-09-16T11:45:00Z</dcterms:modified>
  <cp:revision>29</cp:revision>
  <dc:subject/>
  <dc:title>Заключение о результатах </dc:title>
</cp:coreProperties>
</file>