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20 января 2016 г.                                                                               ст. Запорож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firstLine="993"/>
        <w:jc w:val="both"/>
        <w:rPr/>
      </w:pPr>
      <w:r>
        <w:rPr>
          <w:rFonts w:cs="Times New Roman" w:ascii="Times New Roman" w:hAnsi="Times New Roman"/>
          <w:b/>
          <w:sz w:val="28"/>
        </w:rPr>
        <w:t>Инициатор публичных слушаний</w:t>
      </w:r>
      <w:r>
        <w:rPr>
          <w:rFonts w:cs="Times New Roman" w:ascii="Times New Roman" w:hAnsi="Times New Roman"/>
          <w:sz w:val="28"/>
        </w:rPr>
        <w:t>:  администрация Запорожского сельского поселения Темрюкского района.</w:t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>Публичные слушания назначены</w:t>
      </w:r>
      <w:r>
        <w:rPr>
          <w:sz w:val="28"/>
        </w:rPr>
        <w:t>: постановлением администрации Запорожского сельского поселения Темрюкского района  от 09 декабря 2015 года №587 «О проведении публичных слушаний на тему: «О проекте «Внесение изменений в Правила землепользования и застройки     Запорожского сельского поселения Темрюкского района Краснодарского края».</w:t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>Вопрос  публичных слушаний</w:t>
      </w:r>
      <w:r>
        <w:rPr>
          <w:sz w:val="28"/>
        </w:rPr>
        <w:t>: проект «Внесение изменений в Правила землепользования и застройки  Запорожского сельского поселения Темрюкского района Краснодарского края».</w:t>
      </w:r>
    </w:p>
    <w:p>
      <w:pPr>
        <w:pStyle w:val="ConsNonformat"/>
        <w:widowControl/>
        <w:ind w:right="0" w:firstLine="993"/>
        <w:jc w:val="both"/>
        <w:rPr/>
      </w:pPr>
      <w:r>
        <w:rPr>
          <w:rFonts w:cs="Times New Roman" w:ascii="Times New Roman" w:hAnsi="Times New Roman"/>
          <w:b/>
          <w:sz w:val="28"/>
        </w:rPr>
        <w:t>Опубликование информации о публичных слушаниях</w:t>
      </w:r>
      <w:r>
        <w:rPr>
          <w:rFonts w:cs="Times New Roman" w:ascii="Times New Roman" w:hAnsi="Times New Roman"/>
          <w:sz w:val="28"/>
        </w:rPr>
        <w:t>:14 декабря</w:t>
      </w:r>
      <w:r>
        <w:rPr>
          <w:rFonts w:cs="Times New Roman" w:ascii="Times New Roman" w:hAnsi="Times New Roman"/>
          <w:color w:val="000000"/>
          <w:sz w:val="28"/>
        </w:rPr>
        <w:t>–20 декабря 2015 года в газете «Тамань» №50 (10610).</w:t>
      </w:r>
    </w:p>
    <w:p>
      <w:pPr>
        <w:pStyle w:val="Normal"/>
        <w:tabs>
          <w:tab w:val="clear" w:pos="708"/>
          <w:tab w:val="left" w:pos="280" w:leader="none"/>
        </w:tabs>
        <w:ind w:firstLine="993"/>
        <w:jc w:val="both"/>
        <w:rPr/>
      </w:pPr>
      <w:r>
        <w:rPr>
          <w:b/>
          <w:sz w:val="28"/>
        </w:rPr>
        <w:t>Уполномоченный орган на проведение публичных слушаний</w:t>
      </w:r>
      <w:r>
        <w:rPr>
          <w:sz w:val="28"/>
        </w:rPr>
        <w:t xml:space="preserve">: оргкомитет </w:t>
      </w:r>
      <w:r>
        <w:rPr>
          <w:sz w:val="28"/>
          <w:szCs w:val="28"/>
        </w:rPr>
        <w:t xml:space="preserve">по подготовке внесения изменений в </w:t>
      </w:r>
      <w:r>
        <w:rPr>
          <w:sz w:val="28"/>
        </w:rPr>
        <w:t xml:space="preserve">Правила землепользования и застройки </w:t>
      </w:r>
      <w:r>
        <w:rPr>
          <w:sz w:val="28"/>
          <w:szCs w:val="28"/>
        </w:rPr>
        <w:t>Запорожского сельского поселения Темрюкского района</w:t>
      </w:r>
      <w:r>
        <w:rPr>
          <w:sz w:val="28"/>
        </w:rPr>
        <w:t>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зарегистрированных участников публичных слушаний:   5 человек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, получивших право на выступление: заявок не поступало </w:t>
      </w:r>
    </w:p>
    <w:p>
      <w:pPr>
        <w:pStyle w:val="Normal"/>
        <w:tabs>
          <w:tab w:val="clear" w:pos="708"/>
          <w:tab w:val="left" w:pos="28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; Вовк А.В., Чепикова М. П. 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36"/>
        <w:gridCol w:w="561"/>
        <w:gridCol w:w="5173"/>
        <w:gridCol w:w="2494"/>
      </w:tblGrid>
      <w:tr>
        <w:trPr>
          <w:trHeight w:val="64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держаны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, название организации</w:t>
            </w:r>
          </w:p>
        </w:tc>
      </w:tr>
      <w:tr>
        <w:trPr>
          <w:trHeight w:val="2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Внесение изменений в Правила землепользования и застройки Запорожского сельского поселения Темрюкского района Краснодарского края»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к А. В. предложил в соответствии с Генеральным планом Запорожского сельского поселения в карту градостроительного зонирования внести следующие изменения: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льи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 функциональное зонирование земельных участков в 710 м юго-восточнее  п. Ильич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емельный участок площадью 74819 кв.м, кадастровый номер 23:30:0101009:4, где расположена перехватывающая парковка на 1800 легковых автомоби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емельный участок площадью 10364 кв.м, кадастровый номер 23:30:0101009: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земельный участок площадью 6176 кв.м, кадастровый номер 23:30:0101009:1, в 710 м, изменить с «СХ-1» - зону сельскохозяйственных угодий на «ИТ-2» - зону объектов транспортной инфрастру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кадастровом квартале 23:30:0102005 часть зоны  «СХ-1»  изменить  на «ИТ-2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</w:t>
            </w:r>
            <w:r>
              <w:rPr>
                <w:sz w:val="24"/>
                <w:szCs w:val="24"/>
              </w:rPr>
              <w:t xml:space="preserve"> кадастровом квартале 23:30:0102004 п. Ильич, ул. Ореховая,6 часть зоны  «СХ-1»  изменить  на «ПК-5»-зону производственно-коммунальных объекто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ласса вред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в кадастровом квартале 23:30:0102003 в районе парка п. Ильич часть зоны  «Р-1»  изменить  на «ОД-1» - зону общественно-делового цен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в кадастровом квартале 23:30:0102005 в районе рыболовецкой бригады п. Ильич зону  «ПК-5»  изменить  на «Р-4» -зону зеленных пространств и рыболовств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Земельный участок с кадастровым номером 23:30: 0102005:127 зону «Ж-1» изменить на зону «ОД -1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 кварталы жилых домов по ул. Набережная,  40 – 43 и ул. Набережная, 43- ул. Приморская, 23 переименовать из зоны «Ж-1» в зону «Ж-2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. Приазовск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земельный участок в кадастровом квартале 23:30:0000000 в северной части п. Приазовский, перевести  часть из зоны «Р-1»  в зону «ОД-4» зону объектов религиозного назначения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п. Берегов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 земельный участок в кадастровом квартале 23:30:0103006 в восточной части п. Береговой, перевести  с  « Р-1» в «СХ-1» -  в зону сельскохозяйственного использова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п. Гаркуш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Часть земельного участка в юго-западной части п. Гаркуша, территорию ограниченную ул. Ленина и пер. Зеленый, перевести с «Р-1»  в зону «ОД-4» зону объектов религиозного назнач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Земельный участок, прилегающий к земельному участку с кадастровым номером 23:30:0103013:1251 в восточной части п. Гаркуша перевести из зоны «ИВ-1» в зону «ПК-5»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рибрежную полосу вдоль ул. Набережная п. Гаркуша обозначить зоной «Р-4» - зона зеленых пространств и рыболов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>ст. Запорожск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в 100 м северо-восточней   ст-цы Запорожская в кадастровом квартале 23:30:0105009 часть зоны «Ж-1»  изменить в зону «ИТ-2» - зону объектов  транспортной инфраструкту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придорожный сервис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300 м северо-восточней  ст-цы Запорожская в  кадастровом квартале 23:30:0105009  часть зоны «Ж-1»  изменить на зону «ИТ-2»  зону объектов  транспортной инфраструкту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копительная площадка для большегрузных автомобилей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п.Красноармейск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В районе весовой земельный участок в  кадастровом квартале 23:30:0105006  из зоны «ИВ-1» перевести в зону «ИТ-2»  зону объектов  транспортной инфраструкту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тораченко В.В..: Данные изменения внесены в соответствии с Генеральным планом Запорожского сельского поселения Темрюкского района и не противоречит Градостроительному кодексу РФ. Считаю возможным внести данные изменения в Правила землепользования и застройки Запорожского сельского поселения Темрюкского района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к А.В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ил утвердить статью 54-62 «Виды территориальных зон, выделенных на карте градостроительного зонирования Запорожского сельского поселения» Правил землепользования и застройки Запорожского сельского поселения Темрюкского района, которые приведены в соответствие с с приказом Минэкономразвития России от 1 сентября 2014 года №54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икова М.П. - Данное изменение не противоречит Градостроительному кодексу РФ. Считаю возможным внести данные изменения в Правила землепользования и застройки Запорожского сельского поселения Темрюкского района</w:t>
            </w:r>
          </w:p>
        </w:tc>
      </w:tr>
    </w:tbl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уполномоченного органа: В связи с тем, что ходе обсуждения проекта возражений не поступило  представить </w:t>
      </w:r>
      <w:r>
        <w:rPr>
          <w:rFonts w:cs="Times New Roman" w:ascii="Times New Roman" w:hAnsi="Times New Roman"/>
          <w:sz w:val="28"/>
        </w:rPr>
        <w:t xml:space="preserve">проект «Внесение изменений в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Запорожского сельского поселения Темрюкского района» главе Запорожского сельского поселения Темрюкского района для принятия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оргкомитета                                                  В.В. Полтор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0:00Z</dcterms:created>
  <dc:creator>Елена</dc:creator>
  <dc:description/>
  <cp:keywords/>
  <dc:language>en-US</dc:language>
  <cp:lastModifiedBy>Марина</cp:lastModifiedBy>
  <cp:lastPrinted>2016-02-01T09:01:00Z</cp:lastPrinted>
  <dcterms:modified xsi:type="dcterms:W3CDTF">2016-02-01T06:28:00Z</dcterms:modified>
  <cp:revision>47</cp:revision>
  <dc:subject/>
  <dc:title>Заключение о результатах </dc:title>
</cp:coreProperties>
</file>