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ция Запорожского сельского поселения Темрюкского района в соответствии со статьей 39.18 Земельного кодекса Российской Федерации информирует  о намерении предоставить в аренду сроком на 20 лет земельный участок из земель населенных пунктов, с кадастровым номером 23:30:0103013:1302, площадью 1050 кв.м., расположенный по адресу: Краснодарский край, Темрюкский район, п. Гаркуша, ул.Набережная, 44, для индивидуального жилищного строительства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етензии и заявления принимаются в течение 30 дней со дня публикации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 всем вопросам обращаться в отдел по вопросам архитектуры, градостроительства и земельных отношений администрации Запорожского сельского поселения Темрюкского района по адресу: Краснодарский край, Темрюкский район, ст-ца Запорожская, ул. Ленина, 22, каб. 1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ция Запорожского сельского поселения Темрюкского района в соответствии со статьей 39.18 Земельного кодекса Российской Федерации информирует  о намерении предоставить в аренду сроком на 20 лет земельный участок из земель населенных пунктов, с кадастровым номером 23:30:0103013:1298, площадью 1050 кв.м., расположенный по адресу: Краснодарский край, Темрюкский район, п. Гаркуша, ул.Набережная, 42, для индивидуального жилищного строительств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тензии и заявления принимаются в течение 30 дней со дня публикации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 всем вопросам обращаться в отдел по вопросам архитектуры, градостроительства и земельных отношений администрации Запорожского сельского поселения Темрюкского района по адресу: Краснодарский край, Темрюкский район, ст-ца Запорожская, ул. Ленина, 22, каб. 1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ция Запорожского сельского поселения Темрюкского района в соответствии со статьей 39.18 Земельного кодекса Российской Федерации информирует  о намерении предоставить в аренду сроком на 20 лет земельный участок из земель населенных пунктов, с кадастровым номером 23:30:0103013:1299, площадью 1050 кв.м., расположенный по адресу: Краснодарский край, Темрюкский район, п. Гаркуша, ул.Набережная, 43, для индивидуального жилищного строительств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тензии и заявления принимаются в течение 30 дней со дня публикации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 всем вопросам обращаться в отдел по вопросам архитектуры, градостроительства и земельных отношений администрации Запорожского сельского поселения Темрюкского района по адресу: Краснодарский край, Темрюкский район, ст-ца Запорожская, ул. Ленина, 22, каб. 1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ция Запорожского сельского поселения Темрюкского района в соответствии со статьей 39.18 Земельного кодекса Российской Федерации информирует  о намерении предоставить в аренду сроком на 20 лет земельный участок из земель населенных пунктов, с кадастровым номером 23:30:0101011:720, площадью 1102 кв.м., расположенный по адресу: Краснодарский край, Темрюкский район, п. Батарейка, ул. Степная, для индивидуального жилищного строительств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тензии и заявления принимаются в течение 30 дней со дня публикации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 всем вопросам обращаться в отдел по вопросам архитектуры, градостроительства и земельных отношений администрации Запорожского сельского поселения Темрюкского района по адресу: Краснодарский край, Темрюкский район, ст-ца Запорожская, ул. Ленина, 22, каб. 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ция Запорожского сельского поселения Темрюкского района в соответствии со статьей 39.18 Земельного кодекса Российской Федерации информирует  о намерении предоставить в аренду сроком на 20 лет земельный участок из земель населенных пунктов, с кадастровым номером 23:30:0101011:721, площадью 1332 кв.м., расположенный по адресу: Краснодарский край, Темрюкский район, п. Батарейка, ул. Степная, для индивидуального жилищного строительств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тензии и заявления принимаются в течение 30 дней со дня публикации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 всем вопросам обращаться в отдел по вопросам архитектуры, градостроительства и земельных отношений администрации Запорожского сельского поселения Темрюкского района по адресу: Краснодарский край, Темрюкский район, ст-ца Запорожская, ул. Ленина, 22, каб. 1.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Запорожского сельского поселения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В.В. Полтораченк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39:00Z</dcterms:created>
  <dc:creator>User</dc:creator>
  <dc:description/>
  <cp:keywords/>
  <dc:language>en-US</dc:language>
  <cp:lastModifiedBy>USER3</cp:lastModifiedBy>
  <cp:lastPrinted>2015-09-30T16:26:00Z</cp:lastPrinted>
  <dcterms:modified xsi:type="dcterms:W3CDTF">2015-12-03T06:19:00Z</dcterms:modified>
  <cp:revision>17</cp:revision>
  <dc:subject/>
  <dc:title>                           </dc:title>
</cp:coreProperties>
</file>