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Запорожского сельского поселения Темрюкского района приняла решение об отмене проведения торгов </w:t>
      </w:r>
      <w:r>
        <w:rPr>
          <w:rFonts w:cs="Times New Roman" w:ascii="Times New Roman" w:hAnsi="Times New Roman"/>
          <w:kern w:val="2"/>
          <w:sz w:val="28"/>
          <w:szCs w:val="28"/>
        </w:rPr>
        <w:t>по продаже земельных участков</w:t>
      </w:r>
      <w:r>
        <w:rPr>
          <w:rFonts w:cs="Times New Roman" w:ascii="Times New Roman" w:hAnsi="Times New Roman"/>
          <w:sz w:val="28"/>
          <w:szCs w:val="28"/>
        </w:rPr>
        <w:t>, права на заключение договоров аренды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, находящихся на территории Запорожского сельского поселения Темрюкского района, государственная собственность на которые не разграничена в связи с необходимостью внесения изменений в документацию о проведении торгов в ниже перечисленные земельные учас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Гаркуша, ул. Набережная, 42, с кадастровым номером 23:30:0103013:1298, площадью 1050 кв.м, с разрешенным видом использования: для индивидуального жилищного строительства (распоряжение администрации Запорожского сельского поселения Темрюкского района от 18 марта 2016 года № 47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2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Гаркуша, ул.Набережная, 43, с кадастровым номером 23:30:0103013:1299, площадью 1050 кв.м, с разрешенным видом использования: для индивидуального жилищного строительства (распоряжение администрации Запорожского сельского поселения Темрюкского района от 18 марта 2016 года № 48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3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Гаркуша, ул.Набережная, 44, с кадастровым номером 23:30:0103013:1302, площадью 1050 кв.м, с разрешенным видом использования: для индивидуального жилищного строительства (распоряжение администрации Запорожского сельского поселения Темрюкского района от 18 марта 2016 года № 49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4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Батарейка, ул. Степная, с кадастровым номером 23:30:0101011:721, площадью 1332 кв.м., с разрешенным видом использования: для индивидуального жилищного строительства (распоряжение администрации Запорожского сельского поселения Темрюкского района от 18 марта 2016 года № 50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5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 Батарейка, ул. Степная, с кадастровым номером 23:30:0101011:720, площадью 1102 кв.м, с разрешенным видом использования: для индивидуального жилищного строительства (распоряжение администрации Запорожского сельского поселения Темрюкского района от 18 марта 2016 года № 51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6. </w:t>
      </w: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станица Запорожская, улица Ленина, 25г, с кадастровым номером 23:30:0105010:259, площадью 189 кв.м., с разрешенным видом использования: для объекта общественного питания (бары, рестораны, кафе, закусочные, столовые) (распоряжение администрации Запорожского сельского поселения Темрюкского района от 18 марта 2016 года № 52-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7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пос.Ильич, ул.Южакова, 2 «Б», с кадастровым номером 23:30:0102003:10370, площадью 2242 кв.м, с разрешенным видом использования: для размещения «Ярмарки выходного дня» для организации выносной торговли(распоряжение администрации Запорожского сельского поселения Темрюкского района от 18 марта 2016 года № 53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8.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Краснодарский край, Темрюкский район, развилка дорог на пос.Береговой и пос. Гаркуша, с кадастровым номером 23:30:0104000:1492, площадью 173000 кв.м, с разрешенным видом использования: для сельскохозяйственного производства(распоряжение администрации Запорожского сельского поселения Темрюкского района от 18 марта 2016 года № 54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Н.Г. Колодина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5e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a5d9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ba5d91"/>
    <w:pPr>
      <w:keepNext w:val="true"/>
      <w:shd w:val="clear" w:color="auto" w:fill="FFFFFF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qFormat/>
    <w:rsid w:val="00ba5d91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9"/>
    <w:qFormat/>
    <w:rsid w:val="00ba5d91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a5d91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ba5d91"/>
    <w:rPr>
      <w:rFonts w:ascii="Times New Roman" w:hAnsi="Times New Roman" w:cs="Times New Roman"/>
      <w:b/>
      <w:bCs/>
      <w:color w:val="000000"/>
      <w:sz w:val="19"/>
      <w:szCs w:val="19"/>
      <w:shd w:fill="FFFFFF" w:val="clear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locked/>
    <w:rsid w:val="00ba5d91"/>
    <w:rPr>
      <w:rFonts w:ascii="Times New Roman" w:hAnsi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ba5d91"/>
    <w:rPr>
      <w:rFonts w:ascii="Arial" w:hAnsi="Arial" w:cs="Arial"/>
      <w:lang w:eastAsia="ru-RU"/>
    </w:rPr>
  </w:style>
  <w:style w:type="character" w:styleId="Style10" w:customStyle="1">
    <w:name w:val="Основной текст Знак"/>
    <w:basedOn w:val="DefaultParagraphFont"/>
    <w:qFormat/>
    <w:locked/>
    <w:rsid w:val="006d4b04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26057f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26057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6f5d08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ba5d91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ba5d91"/>
    <w:rPr>
      <w:color w:val="0000FF"/>
      <w:u w:val="single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ba5d91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ba5d91"/>
    <w:rPr>
      <w:rFonts w:ascii="Times New Roman" w:hAnsi="Times New Roman" w:cs="Times New Roman"/>
      <w:sz w:val="16"/>
      <w:szCs w:val="16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417bd7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b65f2"/>
    <w:rPr>
      <w:rFonts w:cs="Calibri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b65f2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d4b0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99"/>
    <w:qFormat/>
    <w:rsid w:val="006d4b04"/>
    <w:pPr>
      <w:ind w:left="720" w:hanging="0"/>
    </w:pPr>
    <w:rPr/>
  </w:style>
  <w:style w:type="paragraph" w:styleId="BodyText2">
    <w:name w:val="Body Text 2"/>
    <w:basedOn w:val="Normal"/>
    <w:link w:val="2"/>
    <w:uiPriority w:val="99"/>
    <w:qFormat/>
    <w:rsid w:val="0026057f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iPriority w:val="99"/>
    <w:qFormat/>
    <w:rsid w:val="0026057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6f5d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semiHidden/>
    <w:qFormat/>
    <w:rsid w:val="00ba5d91"/>
    <w:pPr>
      <w:spacing w:before="0" w:after="120"/>
    </w:pPr>
    <w:rPr>
      <w:sz w:val="16"/>
      <w:szCs w:val="16"/>
    </w:rPr>
  </w:style>
  <w:style w:type="paragraph" w:styleId="Nonformat" w:customStyle="1">
    <w:name w:val="Nonformat"/>
    <w:basedOn w:val="Normal"/>
    <w:uiPriority w:val="99"/>
    <w:qFormat/>
    <w:rsid w:val="00ba5d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2"/>
    <w:uiPriority w:val="99"/>
    <w:qFormat/>
    <w:rsid w:val="00ba5d9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BodyTextIndent3">
    <w:name w:val="Body Text Indent 3"/>
    <w:basedOn w:val="Normal"/>
    <w:link w:val="31"/>
    <w:uiPriority w:val="99"/>
    <w:qFormat/>
    <w:rsid w:val="00ba5d9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Normal" w:customStyle="1">
    <w:name w:val="ConsNormal"/>
    <w:qFormat/>
    <w:rsid w:val="00ed39f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417bd7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12" w:customStyle="1">
    <w:name w:val="Без интервала1"/>
    <w:qFormat/>
    <w:rsid w:val="00d32d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ConsNonformat" w:customStyle="1">
    <w:name w:val="ConsNonformat"/>
    <w:autoRedefine/>
    <w:qFormat/>
    <w:rsid w:val="003b2562"/>
    <w:pPr>
      <w:widowControl/>
      <w:bidi w:val="0"/>
      <w:spacing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3b256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b256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b65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b65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ba5d9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A00EF-08B1-4853-94AB-722379E88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2</Pages>
  <Words>702</Words>
  <Characters>4005</Characters>
  <CharactersWithSpaces>469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8:00Z</dcterms:created>
  <dc:creator>Tyshchenko Olga Aleksandrovna</dc:creator>
  <dc:description/>
  <dc:language>en-US</dc:language>
  <cp:lastModifiedBy>USER3</cp:lastModifiedBy>
  <cp:lastPrinted>2016-03-21T08:52:00Z</cp:lastPrinted>
  <dcterms:modified xsi:type="dcterms:W3CDTF">2016-03-22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