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4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852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от      </w:t>
            </w:r>
            <w:r>
              <w:rPr>
                <w:bCs/>
                <w:i/>
                <w:sz w:val="28"/>
                <w:szCs w:val="28"/>
              </w:rPr>
              <w:t xml:space="preserve">12.10.2016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№   </w:t>
            </w:r>
            <w:r>
              <w:rPr>
                <w:i/>
                <w:iCs/>
                <w:sz w:val="28"/>
                <w:szCs w:val="28"/>
              </w:rPr>
              <w:t xml:space="preserve">         293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Запорожского сельского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Темрюк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 пунктом 1 статьи 160.2 Бюджетного Кодекса Российской Федерации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Запорож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  настоящего     постановления  оставляю з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Н.Г.Колоди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i/>
          <w:sz w:val="28"/>
          <w:szCs w:val="28"/>
          <w:u w:val="single"/>
        </w:rPr>
        <w:t>12.10.2016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№  </w:t>
      </w:r>
      <w:r>
        <w:rPr>
          <w:i/>
          <w:sz w:val="28"/>
          <w:szCs w:val="28"/>
          <w:u w:val="single"/>
        </w:rPr>
        <w:t>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ки прогнозирования поступлений по источникам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бюджета Запорож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 финансового отдела                                                            С.Н.Ки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по источникам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 соответствии с </w:t>
      </w:r>
      <w:hyperlink r:id="rId3" w:tgtFrame="_blank">
        <w:r>
          <w:rPr>
            <w:rStyle w:val="InternetLink"/>
            <w:sz w:val="28"/>
            <w:szCs w:val="28"/>
          </w:rPr>
          <w:t>пунктом 1 статьи 160.2</w:t>
        </w:r>
      </w:hyperlink>
      <w:r>
        <w:rPr>
          <w:sz w:val="28"/>
          <w:szCs w:val="28"/>
        </w:rPr>
        <w:t> Бюджетного кодекса Российской Федерации, Постановлением Правительства РФ от 26 мая 2016 года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поступлений по источникам финансирования дефицита бюджета Запорожского сельского поселения Темрюкского район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етодики прогнозир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прогнозирования направлена на повышение качества планирования бюджета Запорожского сельского поселения Темрюкского района, а также к повышению качества управления муниципальным долгом Запорожского сельского поселения Темрюкского район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Запорожского сельского поселения Темрюкского района - администрацией Запорожского сельского поселения Темрюкского района в части операций с источниками финансирования дефицита 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1287" w:hanging="128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ступлений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Темрюкского района.</w:t>
      </w:r>
    </w:p>
    <w:p>
      <w:pPr>
        <w:pStyle w:val="Style22"/>
        <w:shd w:fill="FFFFFF" w:val="clear"/>
        <w:spacing w:lineRule="auto" w:line="240" w:before="0" w:after="0"/>
        <w:ind w:left="567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администратор источников финансирования дефицита бюджета - администрация Запорожского сельского поселения Темрюкского района выполняет бюджетные полномочия в части прогнозирования поступлений по следующим источникам финансирования дефицита бюджета Запорожского сельского поселения Темрюкского района:</w:t>
      </w:r>
    </w:p>
    <w:p>
      <w:pPr>
        <w:pStyle w:val="Normal"/>
        <w:spacing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85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sz w:val="28"/>
                <w:szCs w:val="28"/>
              </w:rPr>
              <w:t>Наименование кодов источников внутреннего финансирования дефицита бюдж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992 01 05 00 00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образований</w:t>
            </w:r>
          </w:p>
        </w:tc>
      </w:tr>
    </w:tbl>
    <w:p>
      <w:pPr>
        <w:pStyle w:val="Normal"/>
        <w:shd w:fill="FFFFFF" w:val="clear"/>
        <w:spacing w:before="19" w:after="0"/>
        <w:ind w:left="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ёт прогнозного объёма поступлений.</w:t>
      </w:r>
    </w:p>
    <w:p>
      <w:pPr>
        <w:pStyle w:val="Normal"/>
        <w:shd w:fill="FFFFFF" w:val="clear"/>
        <w:ind w:left="128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sz w:val="28"/>
          <w:szCs w:val="28"/>
        </w:rPr>
        <w:t>2.1 при прогнозировании объемов по кредитам кредитных организаций в валюте Российской Федера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shd w:fill="FFFFFF" w:val="clear"/>
        <w:spacing w:before="19" w:after="0"/>
        <w:ind w:left="14" w:firstLine="851"/>
        <w:jc w:val="both"/>
        <w:rPr/>
      </w:pPr>
      <w:r>
        <w:rPr>
          <w:sz w:val="28"/>
          <w:szCs w:val="28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shd w:fill="FFFFFF" w:val="clear"/>
        <w:spacing w:before="19" w:after="0"/>
        <w:ind w:left="14" w:firstLine="851"/>
        <w:jc w:val="both"/>
        <w:rPr/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 одобренные распоряжением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before="19" w:after="0"/>
        <w:ind w:left="14" w:firstLine="851"/>
        <w:jc w:val="both"/>
        <w:rPr/>
      </w:pPr>
      <w:r>
        <w:rPr>
          <w:sz w:val="28"/>
          <w:szCs w:val="28"/>
        </w:rPr>
        <w:t>- основные направления долговой политики Запорожского сельского поселения Темрюкского района на соответствующий финансовый год:</w:t>
      </w:r>
    </w:p>
    <w:p>
      <w:pPr>
        <w:pStyle w:val="Normal"/>
        <w:shd w:fill="FFFFFF" w:val="clear"/>
        <w:spacing w:before="19" w:after="0"/>
        <w:ind w:lef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внутренних заимствований;</w:t>
      </w:r>
    </w:p>
    <w:p>
      <w:pPr>
        <w:pStyle w:val="Normal"/>
        <w:shd w:fill="FFFFFF" w:val="clear"/>
        <w:spacing w:before="19" w:after="0"/>
        <w:ind w:lef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shd w:fill="FFFFFF" w:val="clear"/>
        <w:spacing w:before="19" w:after="0"/>
        <w:ind w:left="1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кр = (Д + Зп - О - И) *К1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 - прогнозируемый объем дефицита бюджета Запорожского сельского поселения Темрюкского района на соответствующий финансовый го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п - объем муниципальных заимствований, подлежащих погаше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- остатки средств бюджета на конец отчетного пери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- иные источники внутреннего финансирования дефицита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конъектуру рынка заимствований принимаемый равным 0,5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 Получение кредитов от других бюджетов бюджетной системы Российской Федерации бюджетами муниципальных образований в валюте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от возможного привлечения бюджетных кредитов из областного бюджета определяется в соответствии с распределением лимитов бюджетных кредитов бюджетам муниципальных образований Темрюкского района, рассчитанных согласно методик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 целью экономии средств, предусмотренных на обслуживание муниципального долга Запорожского сельского поселения Темрюкского района, кредиты кредитных организаций замещаются бюджетными кредит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3. Изменение остатков средств на счетах по учету средств бюджета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а расчета: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ОСБ = (-Дi) + Рi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ОСБ – Изменение остатков средств на счетах по учёту средств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i - прогноз поступлений доходов бюджета муниципального образования в i финансовом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i - прогноз кассовых выплат из бюджета муниципального образования в i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4. Увеличение прочих остатков денежных средств бюджетов муниципальных образ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ъем поступлений от возможного увеличения остатков денежных средств бюджета Запорожского сельского поселения Темрюкского района определяется исходя из общего объема доходов с учетом предполагаемого привлечения объема бюджетных кредитов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заимствований принимается только после анализа фактического исполнения бюджета Запорожского сельского поселения Темрюкского района и напрямую зависит от выполнения годового плана по доходам бюджета без учета безвозмездных поступл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рюкского района</w:t>
      </w:r>
      <w:r>
        <w:rPr>
          <w:sz w:val="28"/>
          <w:szCs w:val="28"/>
        </w:rPr>
        <w:t xml:space="preserve">              </w:t>
        <w:tab/>
        <w:t xml:space="preserve">                              </w:t>
        <w:tab/>
        <w:t xml:space="preserve">                                Н.Г.Колодина</w:t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8">
    <w:name w:val="Подзаголовок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consultantplus%253A%252F%252Foffline%252Fref%253D985C4DD1016816048D2EDD9D6460F12FFAC807E6F53268C6E957CF399DC699FEAF68AC7FDF00o6MCF%26ts%3D1467464114%26uid%3D7954043751438238409&amp;sign=d7347322ec691ef5bc61ac50f57e3953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05:00Z</dcterms:created>
  <dc:creator>Таня</dc:creator>
  <dc:description/>
  <cp:keywords/>
  <dc:language>en-US</dc:language>
  <cp:lastModifiedBy>Настя</cp:lastModifiedBy>
  <cp:lastPrinted>2016-10-21T14:54:00Z</cp:lastPrinted>
  <dcterms:modified xsi:type="dcterms:W3CDTF">2016-10-24T11:53:00Z</dcterms:modified>
  <cp:revision>20</cp:revision>
  <dc:subject/>
  <dc:title>АДМИНИСТРАЦИЯ ПРЕДГОРНОГО МУНИЦИПАЛЬНОГО РАЙОНА СТАВРОПОЛЬСКОГО КРАЯ</dc:title>
</cp:coreProperties>
</file>