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4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360" w:hanging="0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      </w:t>
            </w:r>
            <w:r>
              <w:rPr>
                <w:bCs/>
                <w:i/>
                <w:sz w:val="28"/>
                <w:szCs w:val="28"/>
              </w:rPr>
              <w:t xml:space="preserve">12.10.2016 </w:t>
            </w:r>
            <w:r>
              <w:rPr>
                <w:bCs/>
              </w:rPr>
              <w:t xml:space="preserve">  </w:t>
            </w:r>
            <w:r>
              <w:rPr>
                <w:i/>
                <w:iCs/>
              </w:rPr>
              <w:t xml:space="preserve">                  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№   </w:t>
            </w: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294 </w:t>
            </w:r>
            <w:r>
              <w:rPr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67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ind w:right="-8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методике планир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бюджета Запорож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приказом министерства финансов Краснодарского края от 29 мая 2015 г. № 185 «О внесении изменений в приказ департамента по финансам, бюджету и контролю Краснодарского края от 20 апреля 2012 года № 125 «О мерах по реализации постановления главы администрации (губернатора) Краснодарского края от 19 апреля 2012 года № 436 «О порядке составления проекта краевого бюджета и проекта бюджета Территориального Фонда обязательного медицинского страхования Краснодарского края на очередной финансовый год и плановый период и порядке и методике планирования бюджетных ассигнований краевого бюджета на очередной финансовый год и плановый период»              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оложение о порядке и методике планирования бюджетных ассигнований бюджета Запорожского сельского поселения Темрюкского района на очередной финансовый год (приложение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 </w:t>
        <w:tab/>
        <w:t xml:space="preserve">   </w:t>
      </w:r>
      <w:r>
        <w:rPr>
          <w:i/>
          <w:iCs/>
          <w:sz w:val="28"/>
          <w:szCs w:val="28"/>
        </w:rPr>
        <w:t xml:space="preserve"> 12.10.2016          </w:t>
      </w:r>
      <w:r>
        <w:rPr>
          <w:sz w:val="28"/>
          <w:szCs w:val="28"/>
        </w:rPr>
        <w:t xml:space="preserve">№ </w:t>
        <w:tab/>
      </w:r>
      <w:r>
        <w:rPr>
          <w:i/>
          <w:sz w:val="28"/>
          <w:szCs w:val="28"/>
        </w:rPr>
        <w:t>294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орядке и методике планир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ых ассигнований бюджета Запорож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рюкского района на очередной финансов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Е.А.Чеп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529" w:firstLine="851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529" w:firstLine="851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4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Запорожского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сельского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Темрюкского района</w:t>
      </w:r>
    </w:p>
    <w:p>
      <w:pPr>
        <w:pStyle w:val="Normal"/>
        <w:ind w:left="5529"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2.10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94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методике планирования бюджетных ассигнований бюдж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"/>
      <w:r>
        <w:rPr>
          <w:color w:val="000000"/>
          <w:sz w:val="28"/>
          <w:szCs w:val="28"/>
        </w:rPr>
        <w:t xml:space="preserve">Настоящее Положение о порядке и методике планирования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 (далее - Положение) разработано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74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приказом департамента по финансам, бюджету и контролю Краснодарского края от 20 апреля 2012 года № 125 «О мерах по реализации постановления главы администрации (губернатора) Краснодарского края от 19 апреля 2012 года № 436 «О порядке составления проекта краевого бюджета и проекта бюджета Территориального Фонда обязательного медицинского страхования Краснодарского края на очередной финансовый год и плановый период и порядке и методике планирования бюджетных ассигнований краевого бюджета на очередной финансовый год и плановый период» (с изменениями и дополнениями)</w:t>
      </w:r>
      <w:bookmarkEnd w:id="0"/>
      <w:r>
        <w:rPr>
          <w:color w:val="000000"/>
          <w:sz w:val="28"/>
          <w:szCs w:val="28"/>
        </w:rPr>
        <w:t xml:space="preserve"> и устанавливает порядок и методику планирования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настоящего Положения под коэффициентом индексации понимается согласованные (установленные) в соответствии с нормативными правовыми актами Российской Федерации, Краснодарского края,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и (или)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выплате денежного содержания муниципальных служащих, предоставлению социальных выплат отдельным категориям граждан и други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100"/>
      <w:r>
        <w:rPr>
          <w:color w:val="000000"/>
          <w:sz w:val="28"/>
          <w:szCs w:val="28"/>
        </w:rPr>
        <w:t xml:space="preserve">1. Порядок планирования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sub_1001"/>
      <w:r>
        <w:rPr>
          <w:color w:val="000000"/>
          <w:sz w:val="28"/>
          <w:szCs w:val="28"/>
        </w:rPr>
        <w:t xml:space="preserve">1.1. Планирование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 осуществляется в Порядке и в соответствии с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color w:val="000000"/>
          <w:sz w:val="28"/>
          <w:szCs w:val="28"/>
        </w:rPr>
        <w:t>, установленными настоящим Положением</w:t>
      </w:r>
      <w:bookmarkStart w:id="3" w:name="sub_1002"/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851"/>
        <w:jc w:val="both"/>
        <w:rPr/>
      </w:pPr>
      <w:bookmarkStart w:id="4" w:name="sub_1003"/>
      <w:bookmarkEnd w:id="3"/>
      <w:bookmarkEnd w:id="4"/>
      <w:r>
        <w:rPr>
          <w:color w:val="000000"/>
          <w:sz w:val="28"/>
          <w:szCs w:val="28"/>
        </w:rPr>
        <w:t>1.3. К действующим обязательствам относятся:</w:t>
      </w:r>
    </w:p>
    <w:p>
      <w:pPr>
        <w:pStyle w:val="Normal"/>
        <w:ind w:firstLine="851"/>
        <w:jc w:val="both"/>
        <w:rPr/>
      </w:pPr>
      <w:bookmarkStart w:id="5" w:name="sub_1003"/>
      <w:bookmarkEnd w:id="5"/>
      <w:r>
        <w:rPr>
          <w:color w:val="000000"/>
          <w:sz w:val="28"/>
          <w:szCs w:val="28"/>
        </w:rPr>
        <w:t>1.3.1 обеспечение выполнения функций действующей в текущем финансовом году сети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2 закупка товаров, работ и услуг для муниципальных нужд, в соответствии с нормативными правовыми актами, введенными в действие не позднее текущего финансового го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3 социальные и иные выплаты населению либо приобретение товаров, работ и услуг в пользу граждан, установленные нормативными правовыми актами, введенными в действие не позднее текущего финансового года;</w:t>
      </w:r>
    </w:p>
    <w:p>
      <w:pPr>
        <w:pStyle w:val="Normal"/>
        <w:ind w:firstLine="851"/>
        <w:jc w:val="both"/>
        <w:rPr/>
      </w:pPr>
      <w:bookmarkStart w:id="6" w:name="sub_34"/>
      <w:bookmarkEnd w:id="6"/>
      <w:r>
        <w:rPr>
          <w:color w:val="000000"/>
          <w:sz w:val="28"/>
          <w:szCs w:val="28"/>
        </w:rPr>
        <w:t xml:space="preserve">1.3.4 обязательства, вытекающие из муниципальных программ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принятых не позднее текущего финансового года;</w:t>
      </w:r>
    </w:p>
    <w:p>
      <w:pPr>
        <w:pStyle w:val="Normal"/>
        <w:ind w:firstLine="851"/>
        <w:jc w:val="both"/>
        <w:rPr/>
      </w:pPr>
      <w:bookmarkStart w:id="7" w:name="sub_34"/>
      <w:bookmarkEnd w:id="7"/>
      <w:r>
        <w:rPr>
          <w:color w:val="000000"/>
          <w:sz w:val="28"/>
          <w:szCs w:val="28"/>
        </w:rPr>
        <w:t>1.3.5 обязательства, вытекающие из договоров (соглашений), действующих в текущем финансовом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6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, в соответствии с нормативными правовыми актами, введенными в действие не позднее текущего финансового го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7 бюджетные инвестиции по незавершенным объектам строи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8 погашение и (или) обслуживание муниципального долга в соответствии с заключенными договорами (соглашениями), а также нормативными правовыми актами, введенными в действие в текущем финансовом год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9 исполнение муниципальных гарантий по гарантийным случаям в соответствии с заключенными договорами о предоставлении муниципальных гарантий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/>
      </w:pPr>
      <w:bookmarkStart w:id="8" w:name="sub_1004"/>
      <w:bookmarkEnd w:id="8"/>
      <w:r>
        <w:rPr>
          <w:color w:val="000000"/>
          <w:sz w:val="28"/>
          <w:szCs w:val="28"/>
        </w:rPr>
        <w:t>1.4. К принимаемым обязательствам относятся:</w:t>
      </w:r>
    </w:p>
    <w:p>
      <w:pPr>
        <w:pStyle w:val="Normal"/>
        <w:ind w:firstLine="851"/>
        <w:jc w:val="both"/>
        <w:rPr/>
      </w:pPr>
      <w:bookmarkStart w:id="9" w:name="sub_1004"/>
      <w:bookmarkEnd w:id="9"/>
      <w:r>
        <w:rPr>
          <w:color w:val="000000"/>
          <w:sz w:val="28"/>
          <w:szCs w:val="28"/>
        </w:rPr>
        <w:t>1.4.1 увеличение заработной платы, денежного содержания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2 увеличение действующих или введение новых видов социальных и иных выплат населению либо обязательств на приобретение товаров, работ и услуг в пользу граждан с очередного финансового го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3 обеспечение выполнения функций действующих в текущем финансовом году муниципальных учреждений, в том числе по оказанию муниципальных услуг (выполнению работ) физическим и (или) юридическим лицам сверх согласованных коэффициентов индекс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4 закупка товаров, работ и услуг для муниципальных нужд, в соответствии с нормативными правовыми актами, предлагаемыми (планируемыми) к принят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5 изменение по сравнению с действующими обязательствами на реализацию муниципальных программ, предлагаемые (планируемые) к принятию новые муниципальные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, в соответствии с нормативными правовыми актами, предлагаемыми (планируемыми) к принят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7 бюджетные инвестиции в новые объекты строи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8 досрочное погашение муниципального долга, а так же погашение и (или) обслуживание новых заимств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4.9 исполнение муниципальных гарантий по гарантийным случаям предлагаемых к включению в программу муниципальных гарантий </w:t>
      </w:r>
      <w:r>
        <w:rPr>
          <w:sz w:val="28"/>
          <w:szCs w:val="28"/>
        </w:rPr>
        <w:t>Запорожского сельского</w:t>
      </w:r>
      <w:r>
        <w:rPr>
          <w:color w:val="000000"/>
          <w:sz w:val="28"/>
          <w:szCs w:val="28"/>
        </w:rPr>
        <w:t xml:space="preserve"> поселения Темрюкского района.</w:t>
      </w:r>
    </w:p>
    <w:p>
      <w:pPr>
        <w:pStyle w:val="Normal"/>
        <w:ind w:firstLine="851"/>
        <w:jc w:val="both"/>
        <w:rPr/>
      </w:pPr>
      <w:bookmarkStart w:id="10" w:name="sub_1005"/>
      <w:bookmarkEnd w:id="10"/>
      <w:r>
        <w:rPr>
          <w:color w:val="000000"/>
          <w:sz w:val="28"/>
          <w:szCs w:val="28"/>
        </w:rPr>
        <w:t xml:space="preserve">1.5. Планирование бюджетных ассигнований на исполнение действующих обязательств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существляется на основе:</w:t>
      </w:r>
    </w:p>
    <w:p>
      <w:pPr>
        <w:pStyle w:val="Normal"/>
        <w:ind w:firstLine="851"/>
        <w:jc w:val="both"/>
        <w:rPr/>
      </w:pPr>
      <w:bookmarkStart w:id="11" w:name="sub_1005"/>
      <w:bookmarkEnd w:id="11"/>
      <w:r>
        <w:rPr>
          <w:color w:val="000000"/>
          <w:sz w:val="28"/>
          <w:szCs w:val="28"/>
        </w:rPr>
        <w:t xml:space="preserve">1.5.1 уточненных показателей сводной бюджетной росписи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текущий финансовый год в сопоставимых условия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2 коэффициентов индексации бюджетных ассигнований на исполнение отдельных обязательств, за исключением коэффициентов индексации по оплате труда работников муниципальных учреждений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денежного содержания лиц, замещающих муниципальные должност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муниципальных служащих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предоставление социальных выплат отдельным категориям гражда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3 действующих нормативов либо предлагаемых к принятию и (или) изменению соответствующими нормативными правовыми акт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4 действующих нормативных правовых актов, утверждающих объём средств на реализацию расходного обяза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5 других документов, материалов, расчетов и информации.</w:t>
      </w:r>
    </w:p>
    <w:p>
      <w:pPr>
        <w:pStyle w:val="Normal"/>
        <w:ind w:firstLine="851"/>
        <w:jc w:val="both"/>
        <w:rPr/>
      </w:pPr>
      <w:bookmarkStart w:id="12" w:name="sub_1006"/>
      <w:bookmarkEnd w:id="12"/>
      <w:r>
        <w:rPr>
          <w:color w:val="000000"/>
          <w:sz w:val="28"/>
          <w:szCs w:val="28"/>
        </w:rPr>
        <w:t xml:space="preserve">1.6. Планирование бюджетных ассигнований на исполнение принимаемых обязательств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существляется на основе:</w:t>
      </w:r>
    </w:p>
    <w:p>
      <w:pPr>
        <w:pStyle w:val="Normal"/>
        <w:ind w:firstLine="851"/>
        <w:jc w:val="both"/>
        <w:rPr/>
      </w:pPr>
      <w:bookmarkStart w:id="13" w:name="sub_1006"/>
      <w:bookmarkEnd w:id="13"/>
      <w:r>
        <w:rPr>
          <w:color w:val="000000"/>
          <w:sz w:val="28"/>
          <w:szCs w:val="28"/>
        </w:rPr>
        <w:t xml:space="preserve">1.6.1 коэффициентов индексации бюджетных ассигнований </w:t>
      </w:r>
      <w:bookmarkStart w:id="14" w:name="sub_62"/>
      <w:r>
        <w:rPr>
          <w:color w:val="000000"/>
          <w:sz w:val="28"/>
          <w:szCs w:val="28"/>
        </w:rPr>
        <w:t xml:space="preserve">по оплате труда работников муниципальных учреждений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денежного содержания лиц, замещающих муниципальные должност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муниципальных служащих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предоставление социальных выплат отдельным категориям гражда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6.2 нормативных правовых актов, предлагаемых (планируемых) к принятию;</w:t>
      </w:r>
    </w:p>
    <w:p>
      <w:pPr>
        <w:pStyle w:val="Normal"/>
        <w:ind w:firstLine="851"/>
        <w:jc w:val="both"/>
        <w:rPr/>
      </w:pPr>
      <w:bookmarkStart w:id="15" w:name="sub_63"/>
      <w:bookmarkEnd w:id="14"/>
      <w:bookmarkEnd w:id="15"/>
      <w:r>
        <w:rPr>
          <w:color w:val="000000"/>
          <w:sz w:val="28"/>
          <w:szCs w:val="28"/>
        </w:rPr>
        <w:t>1.6.3 других документов, материалов, расчетов и информации.</w:t>
      </w:r>
    </w:p>
    <w:p>
      <w:pPr>
        <w:pStyle w:val="Normal"/>
        <w:ind w:firstLine="851"/>
        <w:jc w:val="both"/>
        <w:rPr/>
      </w:pPr>
      <w:bookmarkStart w:id="16" w:name="sub_63"/>
      <w:bookmarkStart w:id="17" w:name="sub_1007"/>
      <w:bookmarkEnd w:id="16"/>
      <w:r>
        <w:rPr>
          <w:color w:val="000000"/>
          <w:sz w:val="28"/>
          <w:szCs w:val="28"/>
        </w:rPr>
        <w:t>1.7.</w:t>
      </w:r>
      <w:bookmarkEnd w:id="17"/>
      <w:r>
        <w:rPr>
          <w:color w:val="000000"/>
          <w:sz w:val="28"/>
          <w:szCs w:val="28"/>
        </w:rPr>
        <w:t xml:space="preserve"> Планирование бюджетных ассигнований производится с использованием реестра расходных обязательств, муниципальных заданий на оказание муниципальных услуг (выполнение работ) физическим и (или) юридическим лицам, обоснований бюджетных ассигнований и осуществляется по направления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1 обеспечение выполнения функций муниципальных учрежд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2 социальные выплаты населению либо приобретение товаров, работ и услуг в пользу гражда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3 страховой взнос на обязательное медицинское страхование неработающего на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4 закупка товаров, работ и услуг для муниципальных нужд (отдельные мероприятия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5 обеспечение выполнения функций муниципальных органов, финансовое обеспечение которых не связано с выполнением муниципального зад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6 муниципальных програм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7 осуществление бюджетных инвестиций в объекты капитального строи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8 обслуживание муниципального долг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7.9 резервный фонд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7.10 расходные обязательства по предоставлению выплат из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связанных с источниками финансирования дефицитов бюдже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11 прочие расходы.</w:t>
      </w:r>
    </w:p>
    <w:p>
      <w:pPr>
        <w:pStyle w:val="Normal"/>
        <w:ind w:firstLine="851"/>
        <w:jc w:val="both"/>
        <w:rPr/>
      </w:pPr>
      <w:bookmarkStart w:id="18" w:name="sub_1200"/>
      <w:bookmarkEnd w:id="18"/>
      <w:r>
        <w:rPr>
          <w:color w:val="000000"/>
          <w:sz w:val="28"/>
          <w:szCs w:val="28"/>
        </w:rPr>
        <w:t>1.8. В процессе планирования бюджетных ассигнований субъекты бюджетного планирования осуществляют расчеты бюджетных ассигнований и разрабатывают обоснования потребности в бюджетных ассигнованиях на исполнение действующих и принимаемых обязатель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ланирование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существляется в сроки, установленные постановлением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т 13 сентября 2016 № 653 «О составлении проекта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2017 год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Финансовый отдел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сновании прогнозных показателей социально-экономического развития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и прогнозного объема доходо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пределяет объем ассигнований на реализацию муниципальных программ на очередной финансовый год с учетом их приоритет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1. Финансовый отдел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вправе запрашивать у субъектов бюджетного планирования дополнительную информацию, необходимую для формирования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тодика планирования бюджетных ассигнований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.</w:t>
      </w:r>
    </w:p>
    <w:p>
      <w:pPr>
        <w:pStyle w:val="Normal"/>
        <w:ind w:firstLine="851"/>
        <w:jc w:val="both"/>
        <w:rPr/>
      </w:pPr>
      <w:bookmarkStart w:id="19" w:name="sub_1200"/>
      <w:bookmarkEnd w:id="19"/>
      <w:r>
        <w:rPr>
          <w:color w:val="000000"/>
          <w:sz w:val="28"/>
          <w:szCs w:val="28"/>
        </w:rPr>
        <w:t xml:space="preserve">2.1. Целью настоящей Методики планирования бюджетных ассигнований бюджета 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 (далее – Методика) является создание единой методической базы расчета расходо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по главным распорядителям средст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а также по действующим и принимаемым обязательств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При определении объема бюджетных ассигнований на исполнение расходных обязательств применяются следующие метод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1 нормативный мет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2 метод индекс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3 плановый мет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4 иные мет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 Для целей настоящей Методики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1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ов Краснодарского края, нормативных правовых актах Таманского сельского поселения Темрюкского района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2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3 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ых правовых актах Российской Федерации, Краснодарского края,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4 под иным методом расчета бюджетных ассигнований понимается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4. За базовый период по действующим обязательствам принимаются суммы кассового исполнения за 1 полугодие текущего года, состав и (или) объем которых не предполагается к изменению в очередном финансовом году, доведенные до годовых сумм без учета ассигнований, предусмотренных на реализацию  муниципальных программ. 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бюджетных ассигнований, предусмотренные для реализации муниципальных программ, включаются в расчет бюджетных ассигнований главных распорядителей средст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очередной финансовый г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5. Объемы бюджетных ассигнований главных распорядителей средст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по действующим обязательствам подлежат обязательной корректировке в сторону уменьшения на сумму расходов, производимых в соответствии с решениями разового характера, принимаемых в ходе формирования и исполнения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 финансировании из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или расходов по реализации решений, срок действия которых ограничен текущим финансовым годом, на погашение кредиторской задолженности прошлых л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Коэффициенты индексации по отдельным кодам классификации рассчитываются на основе параметров формирования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и прогноза социально-экономического развития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на соответствующий период и доводятся до главных распорядителей средств бюджет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тделом финансов и экономического развития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7. Планирование бюджетных ассигнований на финансирование действующих и принимаемых обязательств по реализации переданных полномочий 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ю Темрюкского района осуществляется в пределах прогнозируемого главными администраторами доходов объема поступлений субвенций из бюджетов других уровней в очередном году, предусмотренных законом (проектом закона) о краевом бюджете, иными нормативными правовыми актами Краснодар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8. Объемы бюджетных ассигнований на реализацию утвержденных муниципальных программ рассчитываются плановым методом и указываются в соответствии с паспортами соответствующих программ или проектов програм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9. Объемы бюджетных ассигнований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определяются следующим образо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9.1 </w:t>
      </w:r>
      <w:bookmarkStart w:id="20" w:name="sub_702"/>
      <w:r>
        <w:rPr>
          <w:color w:val="000000"/>
          <w:sz w:val="28"/>
          <w:szCs w:val="28"/>
        </w:rPr>
        <w:t xml:space="preserve">объемы бюджетных ассигнований на оплату труда работников казенных учреждений, денежное содержание органов местного самоуправления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лиц, замещающих муниципальные должност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муниципальных служащих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Краснодарского края  и муниципальными правовыми актам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</w:t>
      </w:r>
      <w:bookmarkEnd w:id="20"/>
      <w:r>
        <w:rPr>
          <w:color w:val="000000"/>
          <w:sz w:val="28"/>
          <w:szCs w:val="28"/>
        </w:rPr>
        <w:t xml:space="preserve"> (статья 70 Бюджетного кодекса Российской Федерации), рассчитываются методом индексации по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 (очередной год) = База_БА(текущий год)*K(очередной год)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 (очередной год) - объем ассигнований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аза_БА(текущий год) – базовые суммы для расчета объемов бюджетных ассигнований на текущи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 (очередной год) - коэффициент индексации оплаты труда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9.2 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 (статья 70 Бюджетного кодекса Российской Федерации) рассчитыва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тодом индексации на уровень инфляции или иной коэффициент, соответствующий стоимости товаров, работ, услуг, по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 (очередной год) = База БА (текущий год)*К(очередной год)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 (очередной год), – объем ассигнований на очередно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БА (текущий год)- базовые суммы для расчета объемов бюджетных ассигнований на текущи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 (очередной год) – прогнозируемый индекс потребительских цен или иной коэффициент, соответствующий стоимости товаров, работ, услуг,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9.3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в очередном финансовом году,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(очередной год) = База(очередной год)* СН текущий год/100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аза(очередной год) – прогнозируемый объем налоговой базы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Н текущий год – значение налоговой ставки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9.4 объемы бюджетных ассигнований на предоставление субсидий бюджетным муниципальным учреждениям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включая субсидии на финансовое обеспечение выполнения ими муниципального задания, рассчитываются плановым методом в соответствии с постановлением администраци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т 25.02.2015 № 53 «Об утверждении нормативных затрат на оказание муниципальных услуг (выполнение работ) и нормативных затрат на содержание муниципального имущества бюджетных учреждений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», а также в соответствии с установленным муниципальным заданием (проектом муниципального задания).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0. Объемы бюджетных ассигнований на социальное обеспечение населения определяются следующим образ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ъемы бюджетных ассигнований на исполнение публичных нормативных обязательств (статья 74.1 Бюджетного кодекса Российской Федерации),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 Объемы бюджетных ассигнований на предоставление межбюджетных трансфертов в форме иных межбюджетных трансфертов определяются различными методами,  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ами и иными нормативными правовыми актами Краснодарского края, муниципального образования Темрюкский район, нормативными правовыми актам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на основании которых планируется предоставление указанных межбюджетных трансфер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 Объемы бюджетных ассигнований на обслуживание муниципального долга (статья 69 Бюджетного кодекса Российской Федерации) рассчитываются плановым методом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 и Центрального банка Российской Федерации, нормативными правовыми актами Краснодарского края,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кредитными договорам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3. Объемы ассигнований на исполнение судебных актов по искам к </w:t>
      </w:r>
      <w:r>
        <w:rPr>
          <w:sz w:val="28"/>
          <w:szCs w:val="28"/>
        </w:rPr>
        <w:t>Запорожскому</w:t>
      </w:r>
      <w:r>
        <w:rPr>
          <w:color w:val="000000"/>
          <w:sz w:val="28"/>
          <w:szCs w:val="28"/>
        </w:rPr>
        <w:t xml:space="preserve"> сельскому поселению Темрюкского район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(статья 69 Бюджетного кодекса Российской Федерации) определяются в размере предъявленных к исполнению и не исполненных в текущем финансовом году судебных акт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tabs>
          <w:tab w:val="clear" w:pos="708"/>
          <w:tab w:val="left" w:pos="6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174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КауноваСВ</dc:creator>
  <dc:description/>
  <cp:keywords/>
  <dc:language>en-US</dc:language>
  <cp:lastModifiedBy>Настя</cp:lastModifiedBy>
  <cp:lastPrinted>2016-10-21T12:54:00Z</cp:lastPrinted>
  <dcterms:modified xsi:type="dcterms:W3CDTF">2016-10-21T09:57:00Z</dcterms:modified>
  <cp:revision>11</cp:revision>
  <dc:subject/>
  <dc:title>Об утверждении</dc:title>
</cp:coreProperties>
</file>