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3540" w:leader="none"/>
          <w:tab w:val="right" w:pos="9638" w:leader="none"/>
        </w:tabs>
        <w:rPr>
          <w:b/>
          <w:b/>
        </w:rPr>
      </w:pPr>
      <w:r>
        <w:rPr/>
        <w:tab/>
        <w:tab/>
        <w:t xml:space="preserve">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ЕШЕНИЕ № 264</w:t>
      </w:r>
    </w:p>
    <w:p>
      <w:pPr>
        <w:pStyle w:val="Normal"/>
        <w:rPr/>
      </w:pP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/>
      </w:pPr>
      <w:r>
        <w:rPr>
          <w:sz w:val="28"/>
          <w:szCs w:val="28"/>
        </w:rPr>
        <w:t>24 декабря 2018 года</w:t>
        <w:tab/>
        <w:tab/>
        <w:t xml:space="preserve">          </w:t>
        <w:tab/>
        <w:t xml:space="preserve">                                                ст.Запорожская </w:t>
      </w:r>
      <w:r>
        <w:rPr>
          <w:sz w:val="2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и изменений в решение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LXII</w:t>
      </w:r>
      <w:r>
        <w:rPr>
          <w:b/>
          <w:bCs/>
          <w:sz w:val="28"/>
          <w:szCs w:val="28"/>
        </w:rPr>
        <w:t xml:space="preserve"> сессии Совета Запорожского сельского поселения Темрюкского района III созыва от 14 декабря 2017 года № 205 «О бюджете Запорожского сельского поселения Темрюкского района на 2018 год»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ом Минфина России от 01.07.2013 N 65н «Об утверждении Указаний о порядке применения бюджетной классификации РФ»</w:t>
        </w:r>
      </w:hyperlink>
      <w:r>
        <w:rPr>
          <w:sz w:val="28"/>
          <w:szCs w:val="28"/>
        </w:rPr>
        <w:t>, Законом  Краснодарского края от 20</w:t>
      </w:r>
      <w:r>
        <w:rPr>
          <w:color w:val="333333"/>
          <w:sz w:val="28"/>
          <w:szCs w:val="28"/>
        </w:rPr>
        <w:t>.12.2017 года № 3722-КЗ "</w:t>
      </w:r>
      <w:r>
        <w:rPr>
          <w:bCs/>
          <w:color w:val="333333"/>
          <w:sz w:val="28"/>
          <w:szCs w:val="28"/>
        </w:rPr>
        <w:t>О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краевом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бюджете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2018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год</w:t>
      </w:r>
      <w:r>
        <w:rPr>
          <w:color w:val="333333"/>
          <w:sz w:val="28"/>
          <w:szCs w:val="28"/>
        </w:rPr>
        <w:t xml:space="preserve"> и на плановый период 2019 и 2020 </w:t>
      </w:r>
      <w:r>
        <w:rPr>
          <w:bCs/>
          <w:color w:val="333333"/>
          <w:sz w:val="28"/>
          <w:szCs w:val="28"/>
        </w:rPr>
        <w:t>годов</w:t>
      </w:r>
      <w:r>
        <w:rPr>
          <w:rFonts w:cs="Arial" w:ascii="Arial" w:hAnsi="Arial"/>
          <w:color w:val="333333"/>
          <w:sz w:val="20"/>
          <w:szCs w:val="20"/>
        </w:rPr>
        <w:t>"</w:t>
      </w:r>
      <w:r>
        <w:rPr>
          <w:sz w:val="28"/>
          <w:szCs w:val="28"/>
        </w:rPr>
        <w:t xml:space="preserve">, Уставом Запорожского сельского поселения Темрюкского района, Положением о бюджетном процессе в Запорожском сельском поселении Темрюкского района, в связи с уменьшением поступлений  </w:t>
      </w:r>
      <w:r>
        <w:rPr>
          <w:color w:val="000000"/>
          <w:sz w:val="28"/>
          <w:szCs w:val="28"/>
        </w:rPr>
        <w:t>прочих субсидий бюджетам сельских поселений из краевого бюджета в сумме 356,1 тыс.рублей,  а также уменьшением расходной части бюджета на 356,1 тыс.рублей и</w:t>
      </w:r>
      <w:r>
        <w:rPr>
          <w:sz w:val="28"/>
          <w:szCs w:val="28"/>
        </w:rPr>
        <w:t xml:space="preserve"> перераспределением бюджетных ассигнований</w:t>
      </w:r>
      <w:r>
        <w:rPr>
          <w:color w:val="000000"/>
          <w:sz w:val="28"/>
          <w:szCs w:val="28"/>
        </w:rPr>
        <w:t xml:space="preserve"> расходной части бюджета </w:t>
      </w:r>
      <w:r>
        <w:rPr>
          <w:sz w:val="28"/>
          <w:szCs w:val="28"/>
        </w:rPr>
        <w:t>Совет Запорожского сельского поселения Темрюкского района            р е ш и л:</w:t>
      </w:r>
    </w:p>
    <w:p>
      <w:pPr>
        <w:pStyle w:val="Normal"/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ессии Совета </w:t>
      </w:r>
      <w:r>
        <w:rPr>
          <w:sz w:val="28"/>
          <w:szCs w:val="28"/>
        </w:rPr>
        <w:t>Запорожского</w:t>
      </w:r>
      <w:r>
        <w:rPr>
          <w:bCs/>
          <w:sz w:val="28"/>
          <w:szCs w:val="28"/>
        </w:rPr>
        <w:t xml:space="preserve">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14 декабря 2017 года № 205 «О бюджете </w:t>
      </w:r>
      <w:r>
        <w:rPr>
          <w:sz w:val="28"/>
          <w:szCs w:val="28"/>
        </w:rPr>
        <w:t>Запорожского</w:t>
      </w:r>
      <w:r>
        <w:rPr>
          <w:bCs/>
          <w:sz w:val="28"/>
          <w:szCs w:val="28"/>
        </w:rPr>
        <w:t xml:space="preserve"> сельского поселения Темрюкского района на 2018 год»</w:t>
      </w:r>
      <w:r>
        <w:rPr>
          <w:sz w:val="28"/>
          <w:szCs w:val="28"/>
        </w:rPr>
        <w:t xml:space="preserve">  (с изменениями от 26 января 2018 года № 213, от 16 февраля 2018 года № 220; от 23 марта 2018 года № 227; от 27 апреля 2018 года № 235; от 29 мая 2018 года № 238; от 22 июня 2018 года № 239; от 20 июля 2018 года № 241; от 24 августа 2018 года № 244; от 24 сентября 2018 года № 245; от 28 сентября 2018 года № 246; от 18 октября 2018 года № 247; от 16 ноября 2018 года № 254)следующие изменения и допол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ь следующие основные характеристики бюджета Запорожского сельского поселения Темрюкского района на 2018 год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1 пункта 1 после слов «общий объем доходов в сумме» слова «47 621,8» тыс.рублей заменить словами «47 265,7» тыс.рублей;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подпункте 2 пункта 1 после слов «общий объем расходов в сумме» слова «53 816,9»тыс.рублей заменить словами «53 460,8» тыс. рублей</w:t>
      </w:r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8 слова «Утвердить в составе доходов бюджета Запорожского сельского  поселения Темрюкского района безвозмездные поступления из краевого бюджета в сумме цифру «8 039,0» тыс.рублей заменить на цифру «8 015,1» тыс. рубл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риложение № 4 «Объем поступлений доходов в бюджет Запорожского сельского поселения Темрюкского района по кодам видов (подвидов) доходов на 2018год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новой</w:t>
      </w:r>
      <w:r>
        <w:rPr>
          <w:rFonts w:cs="Times New Roman" w:ascii="Times New Roman" w:hAnsi="Times New Roman"/>
          <w:sz w:val="28"/>
          <w:szCs w:val="28"/>
        </w:rPr>
        <w:t xml:space="preserve"> редакции согласно приложению № 1 к настоящему реш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    Приложение  № 6 «Распределение    бюджетных ассигнований  по разделам и подразделам классификации расходов бюджета Запорожского сельского поселения Темрюкского района на 2018 год » изложить в новой редакции  ( Приложение №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меньшить раздел 1  «</w:t>
      </w:r>
      <w:r>
        <w:rPr>
          <w:bCs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 цифру «14 117,8» тыс.рублей заменить на цифру «13 134,3» тыс.рублей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меньшить раздел 3  «</w:t>
      </w:r>
      <w:r>
        <w:rPr>
          <w:bCs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 цифру «350,0» тыс.рублей заменить на цифру «210,2» тыс.рублей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ьшить раздел 4  «</w:t>
      </w:r>
      <w:r>
        <w:rPr>
          <w:bCs/>
          <w:sz w:val="28"/>
          <w:szCs w:val="28"/>
        </w:rPr>
        <w:t>Национальная экономика</w:t>
      </w:r>
      <w:r>
        <w:rPr>
          <w:sz w:val="28"/>
          <w:szCs w:val="28"/>
        </w:rPr>
        <w:t>» цифру «6 931,8» тыс.рублей заменить на цифру «6 888,2» тыс.рублей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ьшить раздел 5  «</w:t>
      </w:r>
      <w:r>
        <w:rPr>
          <w:bCs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цифру «18 053,4» тыс.рублей заменить на цифру «16 543,4» тыс.рублей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личить раздел 8  «</w:t>
      </w:r>
      <w:r>
        <w:rPr>
          <w:bCs/>
          <w:sz w:val="28"/>
          <w:szCs w:val="28"/>
        </w:rPr>
        <w:t>Культура,  кинематография</w:t>
      </w:r>
      <w:r>
        <w:rPr>
          <w:sz w:val="28"/>
          <w:szCs w:val="28"/>
        </w:rPr>
        <w:t>» цифру «13 470,2» тыс.рублей заменить на цифру «15 873,5» тыс.рублей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меньшить раздел 10  «</w:t>
      </w:r>
      <w:r>
        <w:rPr>
          <w:bCs/>
          <w:sz w:val="28"/>
          <w:szCs w:val="28"/>
        </w:rPr>
        <w:t>Социальная политика</w:t>
      </w:r>
      <w:r>
        <w:rPr>
          <w:sz w:val="28"/>
          <w:szCs w:val="28"/>
        </w:rPr>
        <w:t>» цифру «188,0» тыс.рублей заменить на цифру «129,7» тыс.рублей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ьшить раздел 11  «</w:t>
      </w:r>
      <w:r>
        <w:rPr>
          <w:bCs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>» цифру «200,0» тыс.рублей заменить на цифру «175,8» тыс.рублей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Приложение №7 «Распределение бюджетных ассигнований по разделам, подразделам, целевым статьям , группам(группам и подгруппам) видов расходов бюджета Запорожского сельского поселения Темрюкского района на 2018 год»изложить в новой редакции(Приложение № 3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Приложение № 8 «Ведомственная   структура  расходов   бюджета Запорожского сельского поселения Темрюкского района на 2018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(Приложение № 4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риложение № 9  «Источники   внутреннего  финансирования дефицита бюджета  Запорожского сельского поселения   Темрюкского  района, перечень статей и видов источников финансирования дефицитов бюджетов  на 2018 год» изложить в новой редакции (Приложение № 5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остоянную комиссию Совета Запорожского сельского поселения Темрюкского района по вопросам экономики, бюджета, финансов, налогов Ю.С.Шевченко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отделу администрации Запорожского сельского поселения Темрюкского района (Кихаева) официально опубликовать настоящее реш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Style17"/>
        <w:tabs>
          <w:tab w:val="clear" w:pos="708"/>
          <w:tab w:val="left" w:pos="426" w:leader="none"/>
          <w:tab w:val="left" w:pos="900" w:leader="none"/>
        </w:tabs>
        <w:ind w:right="-1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Style17"/>
        <w:tabs>
          <w:tab w:val="clear" w:pos="708"/>
          <w:tab w:val="left" w:pos="426" w:leader="none"/>
          <w:tab w:val="left" w:pos="900" w:leader="none"/>
        </w:tabs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900" w:leader="none"/>
        </w:tabs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326"/>
        <w:gridCol w:w="176"/>
        <w:gridCol w:w="5246"/>
        <w:gridCol w:w="106"/>
      </w:tblGrid>
      <w:tr>
        <w:trPr>
          <w:trHeight w:val="2157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порожског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18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Г. Колоди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" w:hanging="0"/>
              <w:rPr/>
            </w:pPr>
            <w:r>
              <w:rPr>
                <w:sz w:val="28"/>
                <w:szCs w:val="28"/>
              </w:rPr>
              <w:t xml:space="preserve">24 декабря 2018 года </w:t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И.Р.Абрамян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2018 года</w:t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80"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35"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next w:val="21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892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8:00Z</dcterms:created>
  <dc:creator>Гриценко_О</dc:creator>
  <dc:description/>
  <cp:keywords/>
  <dc:language>en-US</dc:language>
  <cp:lastModifiedBy>1</cp:lastModifiedBy>
  <cp:lastPrinted>2018-01-31T10:12:00Z</cp:lastPrinted>
  <dcterms:modified xsi:type="dcterms:W3CDTF">2018-12-24T10:48:00Z</dcterms:modified>
  <cp:revision>599</cp:revision>
  <dc:subject/>
  <dc:title>       </dc:title>
</cp:coreProperties>
</file>