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I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8» декабря   2015 года                                                              ст-ца Запоро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 налога на имущество физически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 на территории Запорож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муниципальных правовых актов с действующим законодательством,  в рамках исполнения статьи  11 Налогового кодекса Российской Федерации, Приказа министерства экономического развития Российской Федерации от 29 октября 2014 года № 685 «Об установлении коэффициентов-дефляторов на 2015 год», на основании предоставленной ИФНС России по Темрюкскому району Краснодарского края налогооблагаемой базы с учетом пересчета инвентаризационной стоимости на коэффициент-дефлятор 1,147, Совет Запорожского сельского поселения Темрюкского района, РЕШИ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налог на имущество физических лиц, в соответствии с главой 32 Налогового кодекса РФ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 на территории Запорожского сельского поселения Темрюкского района следующие ставки налога на строения, помещения и сооружения в зависимости от суммарной инвентаризационной стоимости: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ка налога (%)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 000 рублей до 350 000 рублей (включительн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5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50 000 рублей до 400 000 рублей (включительно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400 000 рублей до 451 000 рублей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451 000 рублей до 500 000 рублей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 000 рублей до 600 000 рублей (включитель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600 000 рублей до 750 000 рублей (включительно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750 000 рублей до 850 000 рублей (включительно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850 000 рублей до 900 000 рублей (включительно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ыше 900 000 рублей до 1000 000 рублей (включительно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ыше 1000 000 рублей до 1200 000 рублей (включительно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ыше 1200 000 рублей до 1600 000 рублей (включительно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ыше 1600 000 рублей до 1900 000 рублей (включительно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900 000 до  2600 000 рублей    (включительно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ыше 2 600 000 до 3 000 000 рублей   (включительно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ыше 3000 000 и выше (включительно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ить в полном объеме для граждан, имеющих в собственности имущество являющееся объектом налогообложения, льготы согласно статьи 407 НК РФ от 4 октября 2014 года № 284 ФЗ РФ, а также дополнительно для граждан, имеющих трех и более детей, в отношении одного объекта налогообложения находящегося в собствен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Запорожского сельского поселения Темрюк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20 ноября 2014 года № 16 "Об установлении налога на имущество физических лиц на территории Запорожского сельского поселения Темрюкского района", с учетом изменений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 от 24 апреля 2015 № 55 "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от  20 ноября  2014  года № 16 «Об установлении налога на имущество физических лиц на территории Запорожского сельского поселения Темрюкского района»" считать утратившим силу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5. Опубликовать настоящее решение в районной газете «Тамань» и разместить на официальном сайте поселения в сети «Интернет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е ранее, чем по истечении одного месяца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Запорожского                                         Председатель Совета Запорожского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сельского  поселения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</w:t>
        <w:tab/>
        <w:tab/>
        <w:t xml:space="preserve">                      Темрюкского района                               </w:t>
      </w:r>
    </w:p>
    <w:p>
      <w:pPr>
        <w:pStyle w:val="Style16"/>
        <w:tabs>
          <w:tab w:val="clear" w:pos="708"/>
          <w:tab w:val="left" w:pos="5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Г. Колодина                                              И.Р. Абрамян</w:t>
      </w:r>
    </w:p>
    <w:p>
      <w:pPr>
        <w:pStyle w:val="Style16"/>
        <w:tabs>
          <w:tab w:val="clear" w:pos="708"/>
          <w:tab w:val="left" w:pos="5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2015 год                   «____» ____________2015 год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3:00Z</dcterms:created>
  <dc:creator>5</dc:creator>
  <dc:description/>
  <cp:keywords/>
  <dc:language>en-US</dc:language>
  <cp:lastModifiedBy>1</cp:lastModifiedBy>
  <cp:lastPrinted>2015-12-10T15:20:00Z</cp:lastPrinted>
  <dcterms:modified xsi:type="dcterms:W3CDTF">2015-12-10T11:24:00Z</dcterms:modified>
  <cp:revision>8</cp:revision>
  <dc:subject/>
  <dc:title>СОВЕТ НОВОТАМАНСКОГО СЕЛЬСКОГО ПОСЕЛЕНИЯ</dc:title>
</cp:coreProperties>
</file>