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87</w:t>
      </w:r>
    </w:p>
    <w:p>
      <w:pPr>
        <w:pStyle w:val="Normal"/>
        <w:spacing w:before="0" w:after="120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сессия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«08» декабря  2015 года                                                                 ст-ца Запорожская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 в Генеральный план  Запорож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Темрюк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Закона Российской Федерации от 6 октября 2003 года            № 131-ФЗ «Об общих принципах организации местного самоуправления           в Российской Федерации, статей 23, 24, 28, 32, 33 Градостроительного кодекса Российской Федерации, Устава Запорожского сельского поселения Темрюкского района, рассмотрев протокол и результаты публичных слушаний  от 15 сентября 2015 года, назначенных постановлением администрации Запорожского сельского поселения Темрюкского района  от 07 августа 2015 года №338 «О проведении публичных слушаний на тему: «О подготовке  проекта «Внесение изменений в Генеральный план Запорожского сельского поселения Темрюкского района Краснодарского края», опубликованные в газете «Тамань» 21 сентября - 27 сентября 2015 года № 38 (10598), протокол  №1 заседания согласительной комиссии для урегулирования </w:t>
      </w:r>
      <w:r>
        <w:rPr>
          <w:b w:val="false"/>
          <w:szCs w:val="28"/>
        </w:rPr>
        <w:t xml:space="preserve">замечаний по проекту «Внесение изменений в генеральный план Запорожского сельского поселения Темрюкского района Краснодарского края» </w:t>
      </w:r>
      <w:r>
        <w:rPr>
          <w:b w:val="false"/>
        </w:rPr>
        <w:t xml:space="preserve">от 07 декабря 2015 года в части особо охраняемых природных территорий Совет Запорожского сельского поселения Темрюкского района </w:t>
      </w:r>
      <w:r>
        <w:rPr>
          <w:b w:val="false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Генеральный план Запорожского сельского поселения Темрюкского района Краснодарского края и читать его в новой редак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«О внесение изменений  в Генеральный план Запорожского сельского поселения Темрюкского района Краснодарского края 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газете «Тамань» и разместить  на официальном сайте администрации Запорожского сельского поселения Темрюк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решения возложить на постоянную комиссию по вопросам  охраны природы,  рыбохозяйственного комплекса,  санаторно-курортного обслуживания туризма и   землепользования (Портянов В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</w:t>
        <w:tab/>
        <w:tab/>
        <w:t xml:space="preserve">  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Темрюкского района                 Запоро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Н.Г. Колодина                  __________________И.Р. Абрам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2:00Z</dcterms:created>
  <dc:creator>гуке</dc:creator>
  <dc:description/>
  <cp:keywords/>
  <dc:language>en-US</dc:language>
  <cp:lastModifiedBy>1</cp:lastModifiedBy>
  <cp:lastPrinted>2015-12-10T15:19:00Z</cp:lastPrinted>
  <dcterms:modified xsi:type="dcterms:W3CDTF">2015-12-10T11:19:00Z</dcterms:modified>
  <cp:revision>26</cp:revision>
  <dc:subject/>
  <dc:title>  </dc:title>
</cp:coreProperties>
</file>