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112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426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ХХ сессия              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pacing w:lineRule="auto" w:line="360" w:before="0" w:after="12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«04 » апреля  2016 года                                                                ст. Запорожская    </w:t>
      </w:r>
    </w:p>
    <w:tbl>
      <w:tblPr>
        <w:tblW w:w="974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2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аче согласия на принятие библиотечного фонда в муниципальную собственность Запорожского сельского поселения Темрюкского района</w:t>
            </w:r>
          </w:p>
        </w:tc>
      </w:tr>
    </w:tbl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 октября 2003 года № 131»Об общих принципах организации местного самоуправления в Российской Федерации», на основании письма исполняющего обязанности заместителя главы муниципального образования Темрюкский район  В.С. Ветровой  от 25.03.2016 г. № В-140/07-2595/16-24 о даче согласия на передачу из муниципальной собственности муниципального образования Темрюкский район в собственность Запорожского сельского поселения Темрюкского района  книжной продукции, Совет Запорожского сельского поселения Темрюкского района РЕШИЛ:</w:t>
      </w:r>
    </w:p>
    <w:p>
      <w:pPr>
        <w:pStyle w:val="Normal"/>
        <w:numPr>
          <w:ilvl w:val="0"/>
          <w:numId w:val="2"/>
        </w:numPr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ередачу из муниципальной собственности муниципального образования Темрюкский район в собственность Запорожского сельского поселения Темрюкского района книжной продукции, находящейся в оперативном управлении,  на балансе Управления культуры администрации муниципального образования Темрюкский район в количестве 9 ед., общей балансовой стоимостью 8 505 руб. (восемь тысяч пятьсот пять рублей) 00 копеек:</w:t>
      </w:r>
    </w:p>
    <w:p>
      <w:pPr>
        <w:pStyle w:val="Normal"/>
        <w:ind w:left="127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За счет средств краевого бюджета:-8 505 рублей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го фонда,3ед., балансовой стоимостью 2 835 рублей (для библиотеки в ст. Запорожская),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го фонда, 3 ед., балансовой стоимостью 2 835 рублей (для библиотеки в п. Гаркуши),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го фонда, 3 ед., балансовой стоимостью 2 835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 (для библиотеки в п. Ильич).</w:t>
      </w:r>
    </w:p>
    <w:p>
      <w:pPr>
        <w:pStyle w:val="Normal"/>
        <w:tabs>
          <w:tab w:val="clear" w:pos="708"/>
          <w:tab w:val="left" w:pos="2127" w:leader="none"/>
        </w:tabs>
        <w:ind w:left="426" w:firstLine="850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Normal"/>
        <w:tabs>
          <w:tab w:val="clear" w:pos="708"/>
          <w:tab w:val="left" w:pos="2127" w:leader="none"/>
        </w:tabs>
        <w:ind w:left="426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426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порожского                                     Председатель Совета Запорожског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сельского поселения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Темрюкского райо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Н.Г.Колодина                         _______________И.Р.Абрамян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"04"апреля 2016года                                "04" апреля 2016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8:00Z</dcterms:created>
  <dc:creator>камп</dc:creator>
  <dc:description/>
  <cp:keywords/>
  <dc:language>en-US</dc:language>
  <cp:lastModifiedBy>1</cp:lastModifiedBy>
  <cp:lastPrinted>2016-04-22T10:11:00Z</cp:lastPrinted>
  <dcterms:modified xsi:type="dcterms:W3CDTF">2016-04-22T06:11:00Z</dcterms:modified>
  <cp:revision>17</cp:revision>
  <dc:subject/>
  <dc:title>РОССИЙСКАЯ ФЕДЕРАЦИЯ</dc:title>
</cp:coreProperties>
</file>