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ХХ сессия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04 апреля 2016 года                                                                    ст.  Запорожска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ХI сессии  Совета Запорожского сельского поселения  Темрюкского райо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6 марта 201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 «Об утверждении Положения о бюджетном процессе в Запорожском сельском поселении  Темрюкского района»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бюджетного процесса в Запорожском сельском поселении Темрюкского района в соответствие с Бюджетным кодексом Российской Федерации, на основании пункта 25 части 2 статьи 26 Устава Запорожского сельского поселения Темрюкского района, Совет Запорож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ХI сессии Совета Запорожского сельского поселения Темрюкского района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марта 2015 года № 51 «Об утверждении Положения о бюджетном процессе в Запорожском сельском поселении  Темрюк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35 главы 7  слова изложить в новой редакции « Годовой отчет об исполнении местного бюджета утверждается решением Совета Запорожского сельского поселения Темрюкского района с указанием общего объема доходов, расходов и дефицита (профицита)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ьными приложениями к решению Совета Запорожского сельского поселения Темрюкского района об исполнении местного бюджета за отчетный финансовый год утверждаются показате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по кодам классификации доходов бюдже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местного бюджета по ведомственной структуре расходов местного бюдже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местного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местного бюджета по кодам классификации, источников финансирования дефицитов бюджетов»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4.</w:t>
        <w:tab/>
        <w:t xml:space="preserve">Контроль за исполнением данного решения возложить на начальника </w:t>
      </w:r>
      <w:r>
        <w:rPr>
          <w:lang w:val="ru-RU"/>
        </w:rPr>
        <w:t>финансового отдела</w:t>
      </w:r>
      <w:r>
        <w:rPr/>
        <w:t xml:space="preserve"> </w:t>
      </w:r>
      <w:r>
        <w:rPr>
          <w:lang w:val="ru-RU"/>
        </w:rPr>
        <w:t>С.Н. Кихаеву</w:t>
      </w:r>
      <w:r>
        <w:rPr/>
        <w:t xml:space="preserve"> и постоянную комиссию Совета </w:t>
      </w:r>
      <w:r>
        <w:rPr>
          <w:lang w:val="ru-RU"/>
        </w:rPr>
        <w:t>Запорожского</w:t>
      </w:r>
      <w:r>
        <w:rPr/>
        <w:t xml:space="preserve"> сельского поселения Темрюкского района по вопросам  экономики, бюджета, финансов, налогов и распоряжению муниципальной собственностью (</w:t>
      </w:r>
      <w:r>
        <w:rPr>
          <w:lang w:val="ru-RU"/>
        </w:rPr>
        <w:t>Шевченко</w:t>
      </w:r>
      <w:r>
        <w:rPr/>
        <w:t xml:space="preserve">). 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5. Решение вступает в силу со дня официального опубликования.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0"/>
      </w:tblGrid>
      <w:tr>
        <w:trPr>
          <w:trHeight w:val="2412" w:hRule="atLeast"/>
        </w:trPr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Г.Колод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04 апреля  2016 год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Запорож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Р.Абрам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04 апреля 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Красная строка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7:00Z</dcterms:created>
  <dc:creator>ПЭС</dc:creator>
  <dc:description/>
  <cp:keywords/>
  <dc:language>en-US</dc:language>
  <cp:lastModifiedBy>Настя</cp:lastModifiedBy>
  <cp:lastPrinted>2016-04-22T10:42:00Z</cp:lastPrinted>
  <dcterms:modified xsi:type="dcterms:W3CDTF">2016-09-30T08:52:00Z</dcterms:modified>
  <cp:revision>15</cp:revision>
  <dc:subject/>
  <dc:title/>
</cp:coreProperties>
</file>