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27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22 » июля 2016 года                                                                         ст. Запорожская   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полномочий по осуществлению внешн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финансового контроля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м принципах организации местного самоуправления в Российской Федерации»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дать Контрольно-счетной палате муниципального образования Темрюкский район полномочия контрольно-счетного органа Запорожского сельского поселения Темрюкского района по осуществлению внешнего муниципального контроля с 1 января 2017 года сроком на 5 лет.</w:t>
      </w:r>
    </w:p>
    <w:p>
      <w:pPr>
        <w:pStyle w:val="Normal"/>
        <w:numPr>
          <w:ilvl w:val="0"/>
          <w:numId w:val="2"/>
        </w:numPr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председателя Совета Запорожского сельского поселения Темрюкского района Абраняна Ивана Рубеновича подписать соглашение о передаче Контрольно-счетной палате муниципального образования Темрюкский район полномочий контрольно-счетного органа поселения по осуществлению внешнего муниципального финансового контроля между Советом муниципального образования Темрюкский район, Советом Запорожского сельского поселения Темрюкского района и Контрольно-счетной палатой муниципального образования Темрюкский район.</w:t>
      </w:r>
    </w:p>
    <w:p>
      <w:pPr>
        <w:pStyle w:val="Normal"/>
        <w:numPr>
          <w:ilvl w:val="0"/>
          <w:numId w:val="2"/>
        </w:numPr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иректора МКУ «Централизованная бухгалтерия» Запорожского сельского поселения Темрюкского района Зотову А.Н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бнародования, но не ранее 1 января 2017 года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68"/>
      </w:tblGrid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_________Н.Г.Колодин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июля 2016года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Запорожского сельского поселения 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Р.Абрамян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июля 2016года                          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8:00Z</dcterms:created>
  <dc:creator>камп</dc:creator>
  <dc:description/>
  <cp:keywords/>
  <dc:language>en-US</dc:language>
  <cp:lastModifiedBy>User</cp:lastModifiedBy>
  <cp:lastPrinted>2016-08-10T15:09:00Z</cp:lastPrinted>
  <dcterms:modified xsi:type="dcterms:W3CDTF">2020-08-05T11:31:00Z</dcterms:modified>
  <cp:revision>23</cp:revision>
  <dc:subject/>
  <dc:title>РОССИЙСКАЯ ФЕДЕРАЦИЯ</dc:title>
</cp:coreProperties>
</file>