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 Е Ш Е Н И Е  № </w:t>
      </w:r>
      <w:r>
        <w:rPr>
          <w:b/>
          <w:sz w:val="28"/>
          <w:szCs w:val="28"/>
          <w:lang w:val="en-US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LXII</w:t>
      </w:r>
      <w:r>
        <w:rPr>
          <w:sz w:val="28"/>
          <w:szCs w:val="28"/>
          <w:lang w:eastAsia="ar-SA"/>
        </w:rPr>
        <w:t xml:space="preserve">  сессия                                                                                                  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созыв</w:t>
      </w:r>
      <w:r>
        <w:rPr>
          <w:sz w:val="28"/>
          <w:szCs w:val="28"/>
          <w:lang w:val="en-US" w:eastAsia="ar-SA"/>
        </w:rPr>
        <w:t>a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21»  октября 2016 года                                                                 ст-ца Запорожска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419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 по организации библиотечного обслуживания населения, комплектованию и обеспечению сохранности библиотечного фонда МБУК «Запорожская библиотечная система» в части комплектования библиотечного фонда, в том числе периодическими и другими видами изданий на 2017 год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 статьи 14 Федерального закона от 6 октября 2003 года №131-ФЗ «Об  общих принципах организации местного самоуправления в Российской Федерации», пункта 12 статьи 8 Устава Запорожского сельского поселения Темрюкского района, Совет Запорожского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администрации муниципального образования Темрюкский район полномочия по организации библиотечного обслуживания  населения, комплектованию и обеспечению сохранности библиотечного фонда МБУК «Запорожская библиотечная система» в части комплектования  библиотечного фонда, в том числе периодическими и другими видами изданиями на 2017 год в сумме 40000 (сорок тысяч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главу Запорожского сельского поселения Темрюкского района  Н.Г.Колодину  на подписание соглашения между администрацией муниципального образования Темрюкский район и администрацией Запорожского сельского поселения Темрюкского района о передаче полномочий  по организации библиотечного обслуживания населения, комплектованию  и обеспечению сохранности библиотечного фонда МБУК «Запорожская  библиотечная  система» в части комплектования библиотечного фонда, в том числе периодическими и другими видами из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директора МБУК «Запорожская библиотечная система» Шамрай З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Н.Г. Колод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И.Р. Абрамя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5:00Z</dcterms:created>
  <dc:creator>камп</dc:creator>
  <dc:description/>
  <cp:keywords/>
  <dc:language>en-US</dc:language>
  <cp:lastModifiedBy>1</cp:lastModifiedBy>
  <cp:lastPrinted>2015-12-07T11:28:00Z</cp:lastPrinted>
  <dcterms:modified xsi:type="dcterms:W3CDTF">2016-12-06T11:24:00Z</dcterms:modified>
  <cp:revision>13</cp:revision>
  <dc:subject/>
  <dc:title>РОССИЙСКАЯ ФЕДЕРАЦИЯ</dc:title>
</cp:coreProperties>
</file>