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16 года                                                                           ст. Запорож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работы Совета профилактики преступлений и правонарушений  Запорожского сельского поселения Темрюкского района по предупреждению противоправных действий в отношении детей и профилактике семейного неблагополучия на территории</w:t>
      </w:r>
    </w:p>
    <w:p>
      <w:pPr>
        <w:pStyle w:val="TextBody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TextBody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16 года</w:t>
      </w:r>
    </w:p>
    <w:p>
      <w:pPr>
        <w:pStyle w:val="TextBody"/>
        <w:ind w:right="-13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3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2016 году в рамках реализации закона № </w:t>
      </w:r>
      <w:r>
        <w:rPr>
          <w:sz w:val="28"/>
        </w:rPr>
        <w:t>1539 КЗ «О мерах по профилактике безнадзорности и правонарушений несовершеннолетних в Краснодарском крае» несовершеннолетних не выявлено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ходе выполнения профилактических мероприятий по осуществлению контроля над гражданами из группы риска и за состоящими на учетах несовершеннолетними, а так же за семьями, числящимися в нашем поселении как неблагополучные, в течение года проводилась многосторонняя работа по посещению и осуществлению общего надзора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по профилактике преступлений и правонарушений  Запорожского сельского поселения Темрюкского района рассмотрено 4 неблагополучных семьи состоящих на профилактическом учете, 1 семья по обращению граждан. Две семьи, из рассмотренных, сняты с учета по исправлению. Так же рассмотрено 2 несовершеннолетних, состоящих на учете отдела МВД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На всех учащихся в образовательных учреждениях заведены личные дела. С учащимися и семьями работают классные руководители, педагог – организатор.  Весь период несовершеннолетние посещались на дому с целью обследования материально – бытовых условий и психологического климата в семье. С учащимися проводилась индивидуальная профилактическая работа: индивидуальные беседы по мотивации учебной деятельности и здоровому образу жизни, контролируется посещение школы, кружков и секций. Для лучшего контроля над несовершеннолетними классными руководителями осуществлялась телефонная связь с родителями, с целью оповещения, получения информ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Работа по профилактике правонарушений и преступлений  ведется согласно плану. Администрацией образовательного учреждения, педагогическим коллективом регулярно  проводятся педсоветы, совещания при директоре, затрагивающие проблемы воспитания. На заседаниях заслушивались отчёты классных руководителей по профилактической работе с учащимися, а также по работе с учащимися, состоящими на учёте в КДН и ЗП, ВШК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школе налажена система контроля над посещением занятий учащимися. Ведётся тетрадь ежедневного посещения занятий. Вопросы пропуска занятий анализируются и обсуждаются на заседаниях  ШВР ежемесячно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равонарушений и беспризорности среди несовершеннолетних с учащимися проводятся классные и общешкольные мероприятия</w:t>
      </w:r>
      <w:r>
        <w:rPr/>
        <w:t xml:space="preserve">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Несовершеннолетние, учащиеся интернатов и спецшкол, прибывшие на каникулы домой, были под постоянным контролем участников дежурных групп, которые совместно с представителем ОПДН неоднократно посещали их по месту жительств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</w:rPr>
        <w:t>Вся профилактическая работа Запорожского сельского поселения, проводится в теснейшем союзе, с отделом по взаимодействию с правоохранительными органами, образовательными учреждениями, учреждениями здравоохранения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пунктом 9 части 1 статьи 26 Устава Запорожского сельского поселения Темрюкского района, Совет Запорожского сельского поселения Темрюкского района </w:t>
      </w:r>
      <w:r>
        <w:rPr>
          <w:spacing w:val="2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</w:rPr>
        <w:t>Информацию администрации Запорожского сельского поселения Темрюкского района «</w:t>
      </w:r>
      <w:r>
        <w:rPr>
          <w:sz w:val="28"/>
          <w:szCs w:val="28"/>
        </w:rPr>
        <w:t>Об эффективности работы Совета профилактике Запорожского сельского поселения Темрюкского района по предупреждению противоправных действий в отношении детей и профилактике семейного неблагополучия на территории Запорожского сельского поселения Темрюкского района по итогам 9 месяцев 2016 года»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вету профилактики преступлений и правонарушений  Запорожского сельского поселения Темрюк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преступлений и правонарушений среди несовершеннолетних, регулярно анализировать работу эффективность работы служб в этом направлении, а так же по предупреждению противоправных действий в отношении детей, состоящих на профилактическом уче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силить разъяснительную работу среди несовершеннолетних и родителей о нормах административного и Уголовного права Российской Федерации, действующих в отношении несовершеннолетних,  закона № </w:t>
      </w:r>
      <w:r>
        <w:rPr>
          <w:sz w:val="28"/>
        </w:rPr>
        <w:t>1539 КЗ «О мерах по профилактике безнадзорности и правонарушений несовершеннолетних в Краснодарском крае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аксимально использовать в работе с населением по профилактике правонарушений и воспитанию законопослушного правосознания граждан возможности средств массовой информации, регулярно размещая на сайте администрации Запорожского сельского поселения Темрюкского района материалы по профилактике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ктивизировать работу штаба по взаимодействию в области организации участия граждан в охране общественного порядка, профилактики безнадзорности и правонарушений несовершеннолетних на территории Запорожского сельского поселения Темрюкского района в вечернее и ночное время в целях профилактики подростковой преступ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решения возложить на заместителя главы Запорожского сельского поселения Темрюкского района О.П. Макар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Запорожского сельского поселения Темрюк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Г.Колод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17" w:hanging="0"/>
              <w:rPr/>
            </w:pPr>
            <w:r>
              <w:rPr>
                <w:sz w:val="28"/>
                <w:szCs w:val="28"/>
              </w:rPr>
              <w:t>Председатель Совета Запорожского сельского поселения Темрюкского района</w:t>
            </w:r>
          </w:p>
          <w:p>
            <w:pPr>
              <w:pStyle w:val="Style17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Р. Абрамян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6:00Z</dcterms:created>
  <dc:creator>сенной</dc:creator>
  <dc:description/>
  <cp:keywords/>
  <dc:language>en-US</dc:language>
  <cp:lastModifiedBy>1</cp:lastModifiedBy>
  <cp:lastPrinted>2016-11-25T11:30:00Z</cp:lastPrinted>
  <dcterms:modified xsi:type="dcterms:W3CDTF">2016-11-28T13:17:00Z</dcterms:modified>
  <cp:revision>9</cp:revision>
  <dc:subject/>
  <dc:title> </dc:title>
</cp:coreProperties>
</file>