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39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LIII</w:t>
      </w:r>
      <w:r>
        <w:rPr>
          <w:sz w:val="28"/>
          <w:szCs w:val="28"/>
        </w:rPr>
        <w:t xml:space="preserve">  сессия                                                                                </w:t>
        <w:tab/>
        <w:t xml:space="preserve">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>» ноября 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ст. Запорожская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 налога на имущество физических лиц 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Запорожского сельского поселения  Темрюк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кодекса Российской Федерации на территории  Запорожского сельского поселения Темрюкского района Совет Запорожского сельского поселения Темрюкского района </w:t>
      </w:r>
      <w:r>
        <w:rPr>
          <w:rFonts w:cs="Times New Roman" w:ascii="Times New Roman" w:hAnsi="Times New Roman"/>
          <w:spacing w:val="2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решением в соответствии главой 32 Налогового кодекса Российской Федерации  «Налог на имущество физических лиц» определяются налоговые ставки налога на имущество физических лиц (далее - налог), а так же устанавливаются налоговые льгот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 на территории Запорожского сельского поселения Темрюкского района ставки налога в следующих размерах исходя из кадастровой стоимости объекта налогооблож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кты налогообло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вка налога (%)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4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 (квартира, комнат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е недвижимые комплексы в состав которых входит хотя бы одно  жилое помещение (жилой дом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, машинно-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4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ые строения или сооружения, площадь каждого из которых не превышает 50 кв.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7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налогообложения, включенных в перечень, определенный в соответствии с пунктом 7 статьи 378,2 Налогового кодекса Российской Федерации, в отношении  объектов налогообложения, предусмотренных абзацем вторым пункта 10 статьи 378.2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15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налогообложения,  кадастровая стоимость каждого из которых превышает 300 миллионов рублей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ъект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в полном объеме для граждан имеющие в собственности имущество являющееся объектом налогообложения льготы, согласно статьи 407 НК РФ от 4 октября 2014 года № 284 ФЗ РФ, а так же дополнительно для граждан, имеющих трех и более детей, в отношении одного объекта налогообложения находящегося в собствен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L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Запорож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№136 «О налоге на имущество физических лиц» считать утратившим сил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на начальника финансового отдела администрации Запорожского сельского поселения Темрюкского района С.Н. Кихаеву и постоянную комиссию совета Запорожского сельского поселения Темрюкского района по вопросам экономики, бюджета, финансов, налогов и распоряжению муниципальной собственностью (Шевченко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Настоящее решение подлежит официальному опубликованию на официальном сайте муниципального образования Темрюкский район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emryu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 1 января 2017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порожского сельского </w:t>
        <w:tab/>
        <w:t xml:space="preserve">          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Темрюкского района              Зап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Н.Г. Колодина         __________________И.Р. Абрам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4:00Z</dcterms:created>
  <dc:creator>5</dc:creator>
  <dc:description/>
  <cp:keywords/>
  <dc:language>en-US</dc:language>
  <cp:lastModifiedBy>1</cp:lastModifiedBy>
  <cp:lastPrinted>2016-11-28T13:09:00Z</cp:lastPrinted>
  <dcterms:modified xsi:type="dcterms:W3CDTF">2016-11-28T09:09:00Z</dcterms:modified>
  <cp:revision>10</cp:revision>
  <dc:subject/>
  <dc:title>СОВЕТ НОВОТАМАНСКОГО СЕЛЬСКОГО ПОСЕЛЕНИЯ</dc:title>
</cp:coreProperties>
</file>