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07390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ЗАПОРОЖ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   №14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XLIII</w:t>
      </w:r>
      <w:r>
        <w:rPr>
          <w:sz w:val="28"/>
          <w:szCs w:val="28"/>
        </w:rPr>
        <w:t xml:space="preserve"> сессия                                                                                </w:t>
        <w:tab/>
        <w:t xml:space="preserve">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18» ноября  2016 года                                                                      ст. Запорожская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земельного налога на территории Запорожского 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Налоговым кодексом Российской Федерации, Федеральным законом от 6 октября 2003 года №131-ФЗ «Об общих принципах организации местного самоуправлении в Российской Федерации», на основании Устава Запорожского сельского поселения Темрюкского района Совет Запорожского сельского поселения Темрюкского района </w:t>
      </w:r>
      <w:r>
        <w:rPr>
          <w:spacing w:val="2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Установить на территории Запорожского сельского поселения Темрюкского района земельный налог, налоговые ставки земельного налога (далее - налог), порядок и сроки уплаты налога, авансовых платежей по налогу, порядок и сроки представления налогоплательщикам документов, подтверждающих право на уменьшение налоговой базы, а также устанавливаются налоговые льготы за земли, находящиеся в пределах границ Запорожского сельского поселения Темрюкского района.</w:t>
      </w:r>
    </w:p>
    <w:p>
      <w:pPr>
        <w:pStyle w:val="Normal"/>
        <w:numPr>
          <w:ilvl w:val="0"/>
          <w:numId w:val="1"/>
        </w:numPr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  <w:t>Налоговые ставки устанавливаются в следующих размер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3"/>
        <w:gridCol w:w="4111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атегория зем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авка земельного налог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Земли сельскохозяйственного назначения, за пределами населенного пун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,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Земли населенных пунк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Земельные участки, предназначенные для размещения домов многоэтажной жилой застройки, за исключением земельных участков, входящих в состав общего имущества многоквартирного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,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Земельные участки предназначенные для  размещения домов многоквартирной одноэтажной жилой застройки, за исключением земельных участков, входящих в состав общего имущества многоквартирного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,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Земельные участки, предназначенные для размещения домов индивидуальной жилой застройки и для ведения личного подсоб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,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Земельные участки, предназначенные для размещения гаражей и автостоя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,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Земельные участки, находящееся в составе дачных, садоводческих и огороднических объединений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,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Земельные участки, предназначенные для размещения объектов торговли, общественн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,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Земельные участки, предназначенные для размещения гостевых д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Земельные участки, предназначенные для размещения гост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,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Земельные участки, предназначенные для размещения административных и офисных з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,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Земельные участки, предназначенные для размещения объектов образования, науки, здравоохранения, физической культуры, искусства и объектов социаль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,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Земельные участки, предназначенные для размещения объектов рекреационного и лечебно-оздоровительного 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,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Земельные участки, предназначенные для размещения объектов инженерной инфраструктуры жилищно-коммунального комплек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,5</w:t>
            </w:r>
          </w:p>
        </w:tc>
      </w:tr>
      <w:tr>
        <w:trPr>
          <w:trHeight w:val="8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.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Земельные участки, предназначенные для размещения производственных и административных зданий, строений, сооружений промышленности, материально-технического, продовольственного снабжения, сбыта и заготов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,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.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Земельные участки, предназначенные для размещения электростанций, обслуживающих их сооружений и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Земельные участки, предназначенные для размещения портов, водных, железнодорожных вокзалов, автодорожных вокзалов, аэропортов, аэродромов, аэровокз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,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Земельные участки, предназначенные для сельскохозяйственного использования, в границах населенного пун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,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Земельные участки, ограниченные в обороте  в соответствии с законодательством Российской Федерации и предназначенные для обеспечения обороны, безопасности и таможенных нуж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,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.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Земли промышленности, энергетики, транспорта, связи, радиовещания, телевидения, инфор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,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.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очие зем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,5</w:t>
            </w:r>
          </w:p>
        </w:tc>
      </w:tr>
    </w:tbl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Освободить от уплаты налога следующие категории налогоплательщиков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 Одиноко проживающих граждан, достигших 70-летнего возраста и старше, имеющих доход ниже прожиточного минимума, сложившегося для пенсионеров в Краснодарском кра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 Физических лиц, земельные участки которых из-за высокого уровня грунтовых вод не могут быть использованы в личном подсобном хозяйстве для выращивания сельскохозяйственной продукции (на основании актов исследования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 Учреждения культуры, финансируемые из бюджета Запорожского сельского поселения Темрюкского района, в отношении земельных участков, используемых ими для непосредственного исполнения возложенных на них функц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) Органы исполнительно-распорядительной власти местного самоуправления Запорожского сельского поселения Темрюкского района, в отношении земельных участков, используемых ими для непосредственного исполнения  возложенных на них функц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Ветеранов и инвалидов Великой Отечественной Войны в отношении земельных участков, находящихся в собственности и предназначенных для ведения личного подсобного хозяйства  и для индивидуального жилищного строительств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6) Инвали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ы в отношении земельных участков, находящихся в собственности и предназначенных для ведения личного подсобного хозяйства  и для индивидуального жилищного строительств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) Участников ликвидации последствий катастрофы на чернобыльской АЭС и вдов участников ликвидации последствий катастрофы на чернобыльской АЭС в отношении земельных участков, находящихся в собственности и предназначенных для ведения личного подсобного хозяйства и для индивидуального жилищного строительств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8) Земельные участки, входящие в состав общего имущества многоквартирного дом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)  Семьям имеющих трех и более детей, в отношении одного земельного участка находящегося в собственности и предназначенного для ведения личного подсобного хозяйства или для индивидуального жилищного строитель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Установить, что документы, подтверждающие право на уменьшение налоговой базы, а так же право на налоговые льготы, в соответствии с главой 31 Налогового кодекса Российской  Федерации и настоящим решением  предоставляются налогоплательщиками- организациями и физическими лицами, являющимися индивидуальными предпринимателями, а так же налогоплательщиками-физическими лицами в налоговой орган по месту нахождения  земельного участка не позднее 1 февраля года, следующего за истекшим налоговым периодом.</w:t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лучае возникновения (прекращения) права на пользование в текущем налоговом периоде налоговых льгот, либо права на уменьшение  налоговой  базы, налогоплательщики в течение  30 дней со дня возникновения (прекращения) указанных прав представляют в налоговый орган подтверждающие документы.</w:t>
      </w:r>
    </w:p>
    <w:p>
      <w:pPr>
        <w:pStyle w:val="Normal"/>
        <w:tabs>
          <w:tab w:val="clear" w:pos="708"/>
          <w:tab w:val="left" w:pos="135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 Решение </w:t>
      </w:r>
      <w:r>
        <w:rPr>
          <w:sz w:val="28"/>
          <w:szCs w:val="28"/>
          <w:lang w:val="en-US"/>
        </w:rPr>
        <w:t>XXXIV</w:t>
      </w:r>
      <w:r>
        <w:rPr>
          <w:sz w:val="28"/>
          <w:szCs w:val="28"/>
        </w:rPr>
        <w:t xml:space="preserve"> сессии Совета Запорожского сельского поселения Темрюкского райо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созыва от 28 октября 2011 года №134 «Об установлении земельного налога на территории Запорожского сельского  поселения Темрюкского района (с изменениями от 17 июня 2014 года №328, от 20 ноября 2014 года № 15, от 24 апреля 2015 № 54, от 22 октября 2015 года № 77), решение </w:t>
      </w:r>
      <w:r>
        <w:rPr>
          <w:sz w:val="28"/>
          <w:szCs w:val="28"/>
          <w:lang w:val="en-US"/>
        </w:rPr>
        <w:t>LXXXI</w:t>
      </w:r>
      <w:r>
        <w:rPr>
          <w:sz w:val="28"/>
          <w:szCs w:val="28"/>
        </w:rPr>
        <w:t xml:space="preserve"> сессии Совета Запорожского сельского поселения Темрюкского райо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а от 17 июня 2014 года «О внесении изменений в решение </w:t>
      </w:r>
      <w:r>
        <w:rPr>
          <w:sz w:val="28"/>
          <w:szCs w:val="28"/>
          <w:lang w:val="en-US"/>
        </w:rPr>
        <w:t>XXXIV</w:t>
      </w:r>
      <w:r>
        <w:rPr>
          <w:sz w:val="28"/>
          <w:szCs w:val="28"/>
        </w:rPr>
        <w:t xml:space="preserve"> сессии  Совета Запорожского сельского поселения Темрюкского райо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а  от 28 октября 2011 года №134 «Об установлении земельного налога на территории Запорожского сельского поселения Темрюкского района», решени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ессии Совета Запорожского сельского поселения Темрюкского райо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от 20 ноября 2014 года «О внесении изменений в решение </w:t>
      </w:r>
      <w:r>
        <w:rPr>
          <w:sz w:val="28"/>
          <w:szCs w:val="28"/>
          <w:lang w:val="en-US"/>
        </w:rPr>
        <w:t>XXXIV</w:t>
      </w:r>
      <w:r>
        <w:rPr>
          <w:sz w:val="28"/>
          <w:szCs w:val="28"/>
        </w:rPr>
        <w:t xml:space="preserve"> сессии Совета Запорожского сельского поселения Темрюкского райо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созыва от 28 октября 2011 года №134 «Об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и Земельного налога на территории Запорожского сельского поселения Темрюкского района», решение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ессии Совета Запорожского сельского поселения Темрюкского райо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от 24 апреля 2015 года «О внесении изменений  в решение </w:t>
      </w:r>
      <w:r>
        <w:rPr>
          <w:sz w:val="28"/>
          <w:szCs w:val="28"/>
          <w:lang w:val="en-US"/>
        </w:rPr>
        <w:t>XXXIV</w:t>
      </w:r>
      <w:r>
        <w:rPr>
          <w:sz w:val="28"/>
          <w:szCs w:val="28"/>
        </w:rPr>
        <w:t xml:space="preserve"> сессии Совета Запорожского сельского поселения Темрюкского райо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а от 28 октября 2011 года №134 «Об установлении земельного налога на территории Запорожского сельского поселения Темрюкского района», решени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сессии Совета Запорожского сельского поселения Темрюкского райо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от 22 октября 2015 года «О внесении изменений в решение </w:t>
      </w:r>
      <w:r>
        <w:rPr>
          <w:sz w:val="28"/>
          <w:szCs w:val="28"/>
          <w:lang w:val="en-US"/>
        </w:rPr>
        <w:t>XXXIV</w:t>
      </w:r>
      <w:r>
        <w:rPr>
          <w:sz w:val="28"/>
          <w:szCs w:val="28"/>
        </w:rPr>
        <w:t xml:space="preserve"> сессии Совета Запорожского сельского поселения Темрюкского райо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а от 28 октября 2011 года №134 «Об установлении земельного налога на территории Запорожского сельского поселения Темрюкского района» считать утратившими силу.</w:t>
      </w:r>
    </w:p>
    <w:p>
      <w:pPr>
        <w:pStyle w:val="Normal"/>
        <w:tabs>
          <w:tab w:val="clear" w:pos="708"/>
          <w:tab w:val="left" w:pos="1350" w:leader="none"/>
        </w:tabs>
        <w:ind w:firstLine="851"/>
        <w:jc w:val="both"/>
        <w:rPr/>
      </w:pPr>
      <w:r>
        <w:rPr>
          <w:sz w:val="28"/>
          <w:szCs w:val="28"/>
        </w:rPr>
        <w:t xml:space="preserve">6. Настоящее решение подлежит официальному опубликованию в газете «Тамань»  и на официальном сайте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 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temryu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350" w:leader="none"/>
        </w:tabs>
        <w:ind w:firstLine="851"/>
        <w:jc w:val="both"/>
        <w:rPr/>
      </w:pPr>
      <w:r>
        <w:rPr>
          <w:sz w:val="28"/>
          <w:szCs w:val="28"/>
        </w:rPr>
        <w:t>7. Контроль за выполнением настоящего решения возложить на начальника финансового отдела администрации  Запорожского сельского поселения Темрюкского района С.Н.Кихаеву и постоянную комиссию Совета Запорожского сельского поселения Темрюкского района по вопросам экономики, бюджета, финансов, налогов и распоряжению муниципальной собственностью.</w:t>
      </w:r>
    </w:p>
    <w:p>
      <w:pPr>
        <w:pStyle w:val="Normal"/>
        <w:tabs>
          <w:tab w:val="clear" w:pos="708"/>
          <w:tab w:val="left" w:pos="135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Решение вступает в силу не ранее, чем по истечению одного месяца со дня его официального опубликования и распространяет свое действие на правоотношения, возникшие с 1 январ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Запорожского сельского </w:t>
        <w:tab/>
        <w:tab/>
        <w:t xml:space="preserve">  Председатель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 Темрюкского района               Запорож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Темрюк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Н.Г. Колодина             __________________И.Р. Абрамя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8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2:52:00Z</dcterms:created>
  <dc:creator>rumyantseva</dc:creator>
  <dc:description/>
  <cp:keywords/>
  <dc:language>en-US</dc:language>
  <cp:lastModifiedBy>1</cp:lastModifiedBy>
  <cp:lastPrinted>2016-11-28T13:07:00Z</cp:lastPrinted>
  <dcterms:modified xsi:type="dcterms:W3CDTF">2016-11-28T09:07:00Z</dcterms:modified>
  <cp:revision>9</cp:revision>
  <dc:subject/>
  <dc:title>СОВЕТ __________________ СЕЛЬСКОГО (ГОРОДСКОГО)</dc:title>
</cp:coreProperties>
</file>