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января  2017 года                                                              ст-ца Запорож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на звание «Лучший орган территориального общественного самоуправления» в Запорожском сельском поселении Темрюкского района  по результатам работ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7 Федерального закона от 6 октября 2003 года № 131- 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во исполнение решен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 мая 2012 года № 381 «О конкурсе на звание «Лучший орган территориального общественного самоуправления в муниципальном образовании Темрюкский район», Совет  Запорожского сельского 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звание «Лучший орган территориального общественного самоуправления» в Запорожском сельском поселении Темрюкского района по результатам работы за 2016 год председателя ТОС станицы Запорожской № 1 Войтенко Валентину Василье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порожского сельского поселения Темрюкского района Е.А.Чепель направить данное решение в Совет муниципального образования Темрюкский район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И.Р.Абрамян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rumyantseva</dc:creator>
  <dc:description/>
  <cp:keywords/>
  <dc:language>en-US</dc:language>
  <cp:lastModifiedBy>1</cp:lastModifiedBy>
  <cp:lastPrinted>2017-01-30T15:53:00Z</cp:lastPrinted>
  <dcterms:modified xsi:type="dcterms:W3CDTF">2017-01-30T12:30:00Z</dcterms:modified>
  <cp:revision>38</cp:revision>
  <dc:subject/>
  <dc:title>СОВЕТ __________________ СЕЛЬСКОГО (ГОРОДСКОГО)</dc:title>
</cp:coreProperties>
</file>