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LVIII сессия                                                                                            III 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 августа 2017 года</w:t>
        <w:tab/>
        <w:tab/>
        <w:t xml:space="preserve">          </w:t>
        <w:tab/>
        <w:t xml:space="preserve">                                                ст.Запорожская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должностных лиц административной комиссии Запорож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46 Федерального закона от 06.10.2003 №131- ФЗ «Об общих принципах организации местного самоуправления в Российской Федерации», Законом Краснодарского края от 14.12.2006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Законом Краснодарского края от 23 июля 2003 года №608-КЗ «Об административных правонарушениях», Уставом Запорожского сельского поселения Темрюкского района,</w:t>
      </w:r>
      <w:r>
        <w:rPr/>
        <w:t xml:space="preserve"> </w:t>
      </w:r>
      <w:r>
        <w:rPr>
          <w:sz w:val="28"/>
          <w:szCs w:val="28"/>
        </w:rPr>
        <w:t>Совет Запорожского сельского поселения Темрюкского района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в Запорожском сельском поселении Темрюкского района административ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Со дня вступления в силу настоящего решения признать утратившим силу реш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</w:t>
      </w:r>
      <w:r>
        <w:rPr/>
        <w:t xml:space="preserve"> </w:t>
      </w:r>
      <w:r>
        <w:rPr>
          <w:sz w:val="28"/>
          <w:szCs w:val="28"/>
        </w:rPr>
        <w:t>Совет Запорожского сельского поселения Темрюкского района</w:t>
      </w:r>
      <w:r>
        <w:rPr/>
        <w:t xml:space="preserve"> </w:t>
      </w:r>
      <w:r>
        <w:rPr>
          <w:sz w:val="28"/>
          <w:szCs w:val="28"/>
        </w:rPr>
        <w:t>III  созыва от 20 ноября 2014 года №19</w:t>
      </w:r>
      <w:r>
        <w:rPr/>
        <w:t xml:space="preserve"> «</w:t>
      </w:r>
      <w:r>
        <w:rPr>
          <w:sz w:val="28"/>
          <w:szCs w:val="28"/>
        </w:rPr>
        <w:t>Об утверждении Положения об административной комиссии  Запорожского сельского поселения Темрюк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ложение об административной комиссии</w:t>
      </w:r>
      <w:r>
        <w:rPr/>
        <w:t xml:space="preserve"> </w:t>
      </w:r>
      <w:r>
        <w:rPr>
          <w:sz w:val="28"/>
          <w:szCs w:val="28"/>
        </w:rPr>
        <w:t>Запорожского сельского поселения Темрюк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еречень должностных лиц администрации Запорожского сельского поселения Темрюкского района, уполномоченных  составлять протоколы об административных правонарушениях на основании  Закона Краснодарского края от 23 июля 2003 года №608-КЗ «Об административных правонарушениях»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еспечить размещение на официальном сайте администрации Запорожского сельского поселения Темрюкского района</w:t>
      </w:r>
      <w:r>
        <w:rPr/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после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                                                       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рожского сельского поселения       Запоро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                               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Н.Г. Колодина               _____________ И.Р. 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вгуста 2017 года                                    25 августа 2017 года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LVIII сессии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емрюкского    района    III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« 25» августа 2017 г. № 183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 при администрации Запорож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административная комиссия руководствуется Конституцией Российской Федерации, Кодексом РФ об административных правонарушениях,   законом Краснодарского края от 23 июля 2003 г. N 608-КЗ "Об административных правонарушениях" (с изменениями и дополнениями), действующим федеральным, Законами Краснодарского края от 14.12.2006 г.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; краевым, законодательством, нормативными правовыми актами органов местного самоуправления и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овой статус административ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ая комиссия являются постоянно действующим коллегиальным органам, создаваемым для рассмотрения дел об административных правонарушениях, предусмотренных Законом Краснодарского края "Об административных правонарушениях"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Порядок организации административной комиссии и ее компетен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ая комиссия сострит при администрации Запорожского сельского поселения Темрюкского района  и образуется в составе председателя, заместителя председателя, ответственного секретаря и не менее 4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став административной комиссии утверждается решением Совета Запорожского сельского поселения Темрюкского района по представлению главы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ая комиссия рассматривает дела об административных правонарушениях, реализации Закона Краснодарского края от 23 июля 2003 года №608-КЗ «Об административных правонарушениях». При рассмотрении дел об административных правонарушениях, административная комиссия руководствуется Конституцией Российской Федерации, действующим законодательством Российской Федерации, законами Краснодарского края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За совершение административных правонарушений налаг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штра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, выносимое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При назначении административного наказ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физическому лицу учитываются характер совершенного правонарушения, личность нарушителя, его имущественное положение, обстоятельства, смягчающие и отягчающие ответств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му лицу учитываются характер совершенного правонарушения, имущественное и финансовое положение юридического лица, обстоятельства, смягчающие и отягчающие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о делам об административных правонарушениях выносится в сроки, установленные статьей 4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тивная комиссия вправе запрашивать из коммерческих и некоммерческих организаций необходимые документы, а также вызывать должностных лиц и граждан для получения сведений по вопросам, рассматриваемым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Если при рассмотрении дела об административном правонарушении будет установлено, что в нарушении содержатся признаки преступления, то административная комиссия выносит постановление о прекращении производства по делу и передаче материалов дела соответственно прокурору, в орган предварительного следствия или орган до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тивная комиссия во всей своей деятельности ответственна и подотчетна главе администрации Запорож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тивная комиссия рассматривает дела об административных правонарушениях в отношении граждан, достигших шестнадцатилетне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Полномочия председателя, заместителя председателя административной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административной комиссии; председательствует на заседаниях административной комиссии, организует и планирует ее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седания администр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дминистратив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администр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лномочия ответственного секретаря  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секретарь административ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заседаний администр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и техническое обслуживание деятельности администр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административной комиссии, его заместителя; осуществляет иные полномочия, отнесенные к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лномочия членов 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заседаний администр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, до заседания административной комиссии, знакомятся с материалами дел об административных право нарушениях, внесенными на ее рассмот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 участвуют в рассмотрении дел и принятии решений административной комиссией; осуществляют иные полномочия, предусмотренные действующим законодательством. 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Досрочное прекращение полномочий членов 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а административной комиссии досрочно прекращаются представительным органом муниципального образовани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членом административной комиссии письменного заявления о прекращении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го невыполнения обязанностей члена административной комиссии, выражающегося в уклонении без уважительных причин от участия в заседаниях администр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заболевания, которое согласно медицинскому заключению препятствует исполнению членом административной комиссии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члена администр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  <w:tab/>
        <w:t>Порядок рассмотрения административной комиссией дел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Дело об административном правонарушении рассматривается в открыт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снованием для рассмотрения дела служит протокол об административном правонарушении, составленный уполномоченным лицом в соответствии с Законом Краснодарского края от 23 июля 2003 года №608-КЗ «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комиссии считается правомочным, если в нем участвует не менее половины состава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Дело рассматривается при участии лица, привлекаемого к административной ответственности, ему обеспечивается право ознакомления с актом, на основании которого возбуждено дело, и другими материалами, относящимися к делу, право давать объяснения по существу нарушения, заявлять ходатайство, а также и другие права, предусмотренные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лица дело может быть рассмотрено лишь в случаях, если имеются данные о надлежащем извещении лица, о месте и времени рассмотрения дела и если от лица не поступило ходатайство об отложении рассмотрения дела, либо если такое ходатайство осталось без удовлетво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на заседание комиссии могут быть вызваны свидетели, а также представители государственных органов и и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иновность лица в совершении административного правонарушения устанавливается на основании данных, указанных в протоколе о совершении нарушения, иных материалах дела и данных, полученных при рассмотрении дела на заседан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рассмотрении дела об административном правонару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ся факт явки лица (законного представителя юридического лица), а также иных лиц, участвующих в рассмотрении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ряются полномочия законных представителей физического или юридического лица, защитника и предста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ясняется, извещены ли участники производства по делу в установленном порядке, выясняются причины неявки участников, и принимается решение о рассмотрении дела в отсутствие указанных лиц либо об отложении рассмотрения 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разъясняются лицам, участвующим в рассмотрении дела, их права и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ассматриваются заявленные отводы и ходата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, при продолжении рассмотрения дела об административном правонарушении, оглашается протокол об административном правонарушении, при необходимости и иные материалы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заслушиваются лица, участвующие в деле, исследуются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осуществляются другие процессуальные действия в соответствии с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 рассмотрении дела об административном правонарушении административной комиссией ведется протокол, в котором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засе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состав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ытие рассматриваемого административного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сведения о явке лиц, участвующих в деле, об извещении отсутствующих лиц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воды, ходатайства и результаты их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ъяснения, пояснения, заключения лиц, участвующих в рассмотрении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исследованные при рассмотрени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ьствующим в заседании и секретар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Рассмотрев дело об административном правонарушении, комиссия выносит постановление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должно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состав комиссии, рассматривающей дел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ату и место рассмотрения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лице, в отношении которого рассматривается дел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стоятельства, установленные при рассмотрении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казание на статью Закона Краснодарского края от 23 июля 2003 года №608-КЗ «Об административных правонарушениях», предусматривающ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мотивированное решение по де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рок и порядок обжалования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Постановление административной комиссии принимается простым большинством голосов членов комиссии, присутствовавших на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подписывается председательствующим в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Административная комиссия может вынести одно из следующих постановл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ложении административного наказ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екращении дела производ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объявляется немедленно по окончании рассмотрения дела. Копия постановления в течение трех дней вручается или высылается лицу, 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и которого оно вынесено. Копия постановления вручается под расписку. В случае, если копия постановления высылается, об этом делается соответствующая запись в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обжалования и опротестования постановления 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остановление по делу об административном правонарушении может быть обжаловано лицом, в отношении которого оно вынесено,, в течение 10 суток со дня вручения или получения копии постановления. В случае пропуска указанного срока по уважительным причинам этот срок по ходатайству лица, в отношении которого вынесено постановление, может быть восстановлен судьей, правомочным рассматривать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тивной комиссии по делу об административном правонарушении может быть обжаловано в суд в соответствии с подведомственностью непосредственно либо через административ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 делу об административном правонарушении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сполнения постановления о наложении административного штраф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о наложении административного наказания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постановлений о наложении административного штрафа осуществляетс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 xml:space="preserve">                                     </w:t>
        <w:tab/>
        <w:t xml:space="preserve">        Н.Г.Кол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LVIII сессии Совет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емрюкского    района    III созыв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 25» августа 2017 г. № 183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 администрации Запорожского сельского поселения Темрюкского района, уполномоченных 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5"/>
        <w:gridCol w:w="5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Николай Александрович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Запорожского сельского поселения Темрюкск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Запорожского сельского поселения Темрюкск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Ирина Васильевн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х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Запорожского сельского поселения Темрюкск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архитектуры, градостроительства и земельных отношени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Запорожского сельского поселения Темрюк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емрюкского района                                                       </w:t>
      </w: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Н.Г.Кол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9:00Z</dcterms:created>
  <dc:creator>юрист</dc:creator>
  <dc:description/>
  <cp:keywords/>
  <dc:language>en-US</dc:language>
  <cp:lastModifiedBy>1</cp:lastModifiedBy>
  <cp:lastPrinted>2016-07-08T15:49:00Z</cp:lastPrinted>
  <dcterms:modified xsi:type="dcterms:W3CDTF">2017-08-25T10:32:00Z</dcterms:modified>
  <cp:revision>30</cp:revision>
  <dc:subject/>
  <dc:title> </dc:title>
</cp:coreProperties>
</file>