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LVIII сессия                                                                                            III 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9 сентября 2017 года</w:t>
        <w:tab/>
        <w:tab/>
        <w:t xml:space="preserve">          </w:t>
        <w:tab/>
        <w:t xml:space="preserve">                                                ст.Запорожска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 на территории Запорож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Запорожского сельского поселения Темрюкского района,</w:t>
      </w:r>
      <w:r>
        <w:rPr/>
        <w:t xml:space="preserve"> </w:t>
      </w:r>
      <w:r>
        <w:rPr>
          <w:sz w:val="28"/>
          <w:szCs w:val="28"/>
        </w:rPr>
        <w:t>Совет Запорожского сельского поселения Темрюкского района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б организации и осуществлении первичного воинского учета на территории Запорожского сельского поселения Темрюкского района»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должностные инструкции начальника военно-учетного стола, специалистов, (инспекторов) военно-учетного ст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заместителя главы администрации Запорожского сельского поселения Темрюкского района О.П. Макар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беспечить размещение на официальном сайте администрации Запорожского сельского поселения Темрюкского района</w:t>
      </w:r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ение вступает в силу после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                                                      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рожского сельского поселения       Зап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                               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Н.Г. Колодина               _____________ И.Р. 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сентября 2017 года                                    29 сентября 2017 года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решению LVIII сессии Совет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емрюкского    района    III созыв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 29» сентября 2017 г. № 188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учетном столе</w:t>
      </w:r>
      <w:r>
        <w:rPr/>
        <w:t xml:space="preserve"> </w:t>
      </w:r>
      <w:r>
        <w:rPr>
          <w:b/>
          <w:sz w:val="28"/>
          <w:szCs w:val="28"/>
        </w:rPr>
        <w:t>Запорож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оенно-учетный   стол   Запорожского сельского поселения Темрюкского район (далее   - ВУС) является структурным подразделением администрации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</w:t>
        <w:tab/>
        <w:t>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о ВУС утверждается руководителе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ВУС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По указанию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Для плановой и целенаправленной работы ВУС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УКОВОДСТ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озглавляет ВУС начальник военно-учетного стола органа местного самоуправления (далее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2.Начальник стола находится в непосредственном подчинении главы Запорожского сельского поселения Темрюк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мрюкского района                                                       </w: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Н.Г.Кол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9:00Z</dcterms:created>
  <dc:creator>юрист</dc:creator>
  <dc:description/>
  <cp:keywords/>
  <dc:language>en-US</dc:language>
  <cp:lastModifiedBy>1</cp:lastModifiedBy>
  <cp:lastPrinted>2016-07-08T15:49:00Z</cp:lastPrinted>
  <dcterms:modified xsi:type="dcterms:W3CDTF">2017-09-27T06:12:00Z</dcterms:modified>
  <cp:revision>32</cp:revision>
  <dc:subject/>
  <dc:title> </dc:title>
</cp:coreProperties>
</file>