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ПОРОЖСКОГО СЕЛЬСКОГО ПОСЕЛЕНИЯ</w:t>
        <w:br/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октября  2017 года                                                               ст. Запорож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 на территории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 на территории Запорожского сельского поселения Темрюкского района совет Запорожского сельского поселения  Темрюк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(далее – налог), а так же устанавливаются налоговые льготы.</w:t>
      </w:r>
    </w:p>
    <w:p>
      <w:pPr>
        <w:pStyle w:val="31"/>
        <w:ind w:left="0" w:firstLine="851"/>
        <w:jc w:val="both"/>
        <w:rPr/>
      </w:pPr>
      <w:r>
        <w:rPr>
          <w:sz w:val="28"/>
          <w:szCs w:val="28"/>
          <w:lang w:val="ru-RU"/>
        </w:rPr>
        <w:t>2. Установить на территории Запорожского сельского поселения Темрюкского района ставки налога, в следующих размерах исходя из кадастровой стоимости объекта налогообложения</w:t>
      </w:r>
    </w:p>
    <w:p>
      <w:pPr>
        <w:pStyle w:val="31"/>
        <w:ind w:left="0" w:firstLine="851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14"/>
        <w:gridCol w:w="233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вка налога (%) 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(квартира, комнат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е недвижимые комплексы, в состав которых входит хотя бы одно жилое помеще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, машино-мест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х в перечень, определенный в соответствии с пунктом 7 статьи 378,2 Налогового кодекса Российской Федерации, в отношении объектов налогообложения, предусмотренных абзацем вторым пункта10 статьи 378,2 Налогового кодекса Российской Федер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3.Установить в полном объеме для граждан, имеющих в собственности имущество являющееся объектом налогообложения, льготы согласно статьи 407 НК  РФ от 4 октября 2014 года № 284 ФЗ РФ, а так же дополнительно для граждан, имеющих трех и более детей, в отношении одного объекта налогообложения, находящегося в собственности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ешение  </w:t>
      </w:r>
      <w:r>
        <w:rPr>
          <w:sz w:val="28"/>
          <w:szCs w:val="28"/>
        </w:rPr>
        <w:t>XLIII</w:t>
      </w:r>
      <w:r>
        <w:rPr>
          <w:sz w:val="28"/>
          <w:szCs w:val="28"/>
          <w:lang w:val="ru-RU"/>
        </w:rPr>
        <w:t xml:space="preserve"> сессии Совета Запорожского сельского поселен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№16 «Об установлении налога на имущество физических лиц на территории Запорожского сельского поселения Темрюкского района» от 18 ноября 2016 года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над выполнением  решения  «Об установлении налога на имущество физических лиц на территории Запорожского сельского поселения Темрюкского района»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фициально опубликовать настоящее постановление на официальном сайте муниципального образования Темрюкский район http://www/temryuk.ru   в информационно-телекоммуникационной сети  «Интернет»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Настоящее решение вступает в силу с 1 января 2018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Запорожского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Г. Колодина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ро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Р. Абрамя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3:00Z</dcterms:created>
  <dc:creator>rumyantseva</dc:creator>
  <dc:description/>
  <cp:keywords/>
  <dc:language>en-US</dc:language>
  <cp:lastModifiedBy>1</cp:lastModifiedBy>
  <cp:lastPrinted>2017-10-26T15:32:00Z</cp:lastPrinted>
  <dcterms:modified xsi:type="dcterms:W3CDTF">2017-10-26T11:33:00Z</dcterms:modified>
  <cp:revision>17</cp:revision>
  <dc:subject/>
  <dc:title>СОВЕТ __________________ СЕЛЬСКОГО (ГОРОДСКОГО)</dc:title>
</cp:coreProperties>
</file>