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      </w:t>
      </w:r>
      <w:r>
        <w:rPr>
          <w:b/>
          <w:u w:val="single"/>
          <w:lang w:eastAsia="ru-RU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РЮК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РЕШЕНИЕ №199 </w:t>
      </w:r>
    </w:p>
    <w:p>
      <w:pPr>
        <w:pStyle w:val="Style20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LХ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 созыва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7» ноября  2017 года </w:t>
        <w:tab/>
        <w:t xml:space="preserve">                                                                ст-ца Запорожская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и в Российской Федерации», на основании Устава Запорожского сельского поселения Темрюкского района Совет Запорожского сельского поселения Темрюкского района р е ш и л: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Запорожского сельского поселения Темрюкского района земельный налог, налоговые ставки земельного нало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далее - налог), порядок и сроки уплаты налога, авансовых платежей по налогу, порядок и сроки представления налогоплательщикам документов, подтверждающих право на уменьшение налоговой базы, а также устанавливаются налоговые льготы за земли, находящиеся а пределах границ Запорожского сельского поселения Темрюкского рай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2"/>
        <w:gridCol w:w="4389"/>
        <w:gridCol w:w="156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емельного нало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, за пределами населенного пунк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ого до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размещения домов многоквартирной одноэтажной жилой застройки за исключением земельных участков, входящих в состав общего имущества многоквартирного до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 и для ведения личного подсоб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ев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науки, здравоохранения, физической культуры, искусства и объектов социаль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инженерной инфраструктуры жилищно-коммунального комплек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, в границах населенного пун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граниченные в обороте  в соответствии с законодательством Российской Федерации и предназначенные для обеспечения обороны, безопасности и таможенных нуж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</w:t>
      </w:r>
      <w:r>
        <w:rPr>
          <w:sz w:val="28"/>
          <w:szCs w:val="28"/>
          <w:lang w:eastAsia="ru-RU"/>
        </w:rPr>
        <w:t>свободить от уплаты налога следующие категории налогоплательщиков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диноко проживающих граждан, достигших 70-летнего возраста и старше, имеющих доход ниже прожиточного минимума, сложившегося для пенсионеров в Краснодарском крае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, финансируемые из бюджета Запорожского сельского поселения Темрюкского района, в отношении земельных участков, используемых ими для непосредственного исполнения возложенных на них функций;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ы исполнительно-распорядительной власти местного самоуправления Запорожского сельского поселения Темрюкского района, в отношении земельных участков, используемых ими для непосредственного исполнения  возложенных на них функций;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теранов и инвалидов Великой Отечественной Войны в отношении земельных участков, находящихся в собственности и предназначенных для ведения личного подсобного хозяйства  и для индивидуального жилищного строительства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инвалидо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группы в отношении земельных участков, находящихся в собственности и предназначенных для ведения личного подсобного хозяйства  и для индивидуального жилищного строительства;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ников ликвидации последствий катастрофы на чернобыльской АЭС и вдов участников ликвидации последствий катастрофы на чернобыльской АЭС в отношении земельных участков, находящихся в собственности и предназначенных для ведения личного подсобного хозяйства и для индивидуального жилищного строительства;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е участки, входящие в состав общего имущества многоквартирного дома;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мьям имеющих трех и более детей, в отношении одного земельного участка находящегося в собственности и предназначенного для ведения личного подсобного хозяйства или для индивидуального жилищного строительства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ru-RU"/>
        </w:rPr>
        <w:t>4. Со дня вступления в силу настоящего решения признать утратившим силу решение XLIII сессии Совет Запорожского сельского поселения Темрюкского района III  созыва от 18 ноября 2016 года №143 «Об установлении земельного налога на территории Запорожского сельского поселения Темрюкского района».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едущему специалисту  администрации Запорожского сельского поселения Темрюкского района  Л.В. Карепиной разместить настоящее реш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Style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ыполнением настоящего решения возложить на начальника финансового отдела администрации 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ru-RU"/>
        </w:rPr>
        <w:t>8. Решение вступает в силу не ранее, чем по истечению одного месяца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           Запорожского сельского поселения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Н.А. Семенов                     _____________ И.Р. Абрам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 2017 года                                    17 ноября  2017 года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rumyantseva</dc:creator>
  <dc:description/>
  <cp:keywords/>
  <dc:language>en-US</dc:language>
  <cp:lastModifiedBy>1</cp:lastModifiedBy>
  <cp:lastPrinted>2017-11-17T10:56:00Z</cp:lastPrinted>
  <dcterms:modified xsi:type="dcterms:W3CDTF">2017-11-17T06:57:00Z</dcterms:modified>
  <cp:revision>42</cp:revision>
  <dc:subject/>
  <dc:title>СОВЕТ __________________ СЕЛЬСКОГО (ГОРОДСКОГО)</dc:title>
</cp:coreProperties>
</file>