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09</w:t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28 » декабря  2017 года                                                                ст. Запорожская   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 октября 2003 года № 131»Об общих принципах организации местного самоуправления в Российской Федерации», на основании письма  заместителя главы муниципального образования Темрюкский район А.С.Харчева  от 20.11.2017 г. № В-140/07-14496/17-24 о даче согласия на передачу из муниципальной собственности муниципального образования Темрюкский район в собственность Запорожского сельского поселения Темрюкского района  книжной продукции, Совет Запорожского сельского поселения Темрюкского района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 на передачу из муниципальной собственности муниципального образования Темрюкский район в собственность Запорожского сельского поселения Темрюкского района книжной продукции, находящейся в оперативном управлении,  на балансе Управления культуры администрации муниципального образования Темрюкский район в количестве 15 ед., общей балансовой стоимостью 6 123 руб. (шесть тысяч сто двадцать три) рубля 00 копеек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книжная продукция 5 экземпляров на общую сумму 2041 рублей (две тысячи сорок один) рубль 00 копеек  (для библиотеки в ст. Запорожская),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нижная продукция 5 экземпляров на общую сумму 2041 рублей (две тысячи сорок один) рубль 00 копеек  (для библиотеки в пос. Ильич)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нижная продукция 5 экземпляров на общую сумму 2041 рублей (две тысячи сорок один) рубль 00 копеек  (для библиотеки в пос. Гаркуша)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2.Решение вступает в силу со дня его подписания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                                    Председатель Совета Запорож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ельского посел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Темрюкского рай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Н.Г.Колодина                         _______________И.Р.Абрамя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"28"декабря 2017года                                "28" декабря 2017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2:00Z</dcterms:created>
  <dc:creator>камп</dc:creator>
  <dc:description/>
  <cp:keywords/>
  <dc:language>en-US</dc:language>
  <cp:lastModifiedBy>User</cp:lastModifiedBy>
  <cp:lastPrinted>2017-08-25T14:58:00Z</cp:lastPrinted>
  <dcterms:modified xsi:type="dcterms:W3CDTF">2017-12-27T07:30:00Z</dcterms:modified>
  <cp:revision>11</cp:revision>
  <dc:subject/>
  <dc:title>РОССИЙСКАЯ ФЕДЕРАЦИЯ</dc:title>
</cp:coreProperties>
</file>