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                                                                                     III созыва</w:t>
      </w:r>
    </w:p>
    <w:p>
      <w:pPr>
        <w:pStyle w:val="Normal"/>
        <w:rPr/>
      </w:pPr>
      <w:r>
        <w:rPr>
          <w:sz w:val="28"/>
          <w:szCs w:val="28"/>
        </w:rPr>
        <w:t>26 января 2018 года</w:t>
        <w:tab/>
        <w:tab/>
        <w:t xml:space="preserve">          </w:t>
        <w:tab/>
        <w:t xml:space="preserve">                                                ст.Запорожская </w:t>
      </w:r>
      <w:r>
        <w:rPr>
          <w:sz w:val="2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нкурса на звание «Лучший орган территориального общественного самоуправления» в Запорожском сельском поселении Темрюкского района  по результатам работ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статьи 27 Федерального закона от 6 октября 2003 года № 131- ФЗ «Об общих принципах организации местного самоуправления в Российской Федерации», постановления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» во исполнение решения </w:t>
      </w: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5 мая 2012 года № 381 «О конкурсе на звание «Лучший орган территориального общественного самоуправления в муниципальном образовании Темрюкский район», Совет  Запорожского сельского  поселения Темрюк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конкурса на звание «Лучший орган территориального общественного самоуправления» в Запорожском сельском поселении Темрюкского района по результатам работы за 2017 год председателя ТОС № 2 станицы Запорожской  Чистяк Татьяну Федоров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Запорожского сельского поселения Темрюкского района Л.В.Карепину направить данное решение в Совет муниципального образования Темрюкский район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И.Р.Абрамян</w:t>
      </w:r>
    </w:p>
    <w:p>
      <w:pPr>
        <w:pStyle w:val="Normal"/>
        <w:tabs>
          <w:tab w:val="clear" w:pos="708"/>
          <w:tab w:val="left" w:pos="8364" w:leader="none"/>
        </w:tabs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7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2:00Z</dcterms:created>
  <dc:creator>rumyantseva</dc:creator>
  <dc:description/>
  <cp:keywords/>
  <dc:language>en-US</dc:language>
  <cp:lastModifiedBy>1</cp:lastModifiedBy>
  <cp:lastPrinted>2017-01-30T15:53:00Z</cp:lastPrinted>
  <dcterms:modified xsi:type="dcterms:W3CDTF">2018-02-06T04:19:00Z</dcterms:modified>
  <cp:revision>39</cp:revision>
  <dc:subject/>
  <dc:title>СОВЕТ __________________ СЕЛЬСКОГО (ГОРОДСКОГО)</dc:title>
</cp:coreProperties>
</file>