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226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II сессия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марта  2018 года                                                                ст-ца Запоро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>LХVI  сессии</w:t>
      </w:r>
      <w:r>
        <w:rPr/>
        <w:t xml:space="preserve"> </w:t>
      </w:r>
      <w:r>
        <w:rPr>
          <w:b/>
          <w:sz w:val="28"/>
          <w:szCs w:val="28"/>
        </w:rPr>
        <w:t>Совета Запорожского сельского поселения Темрюкского района III созыва от 16 февраля  2018 года №219 « Об утверждении прейскуранта гарантированного перечня услуг по погребению, оказываемых на территории Запорожского сельского поселения Темрюкского района с 1 февраля 2018 года»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муниципальных правовых актов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>Совет Запорожского сельского поселения Темрюкского района РЕШИ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Внести</w:t>
      </w:r>
      <w:r>
        <w:rPr/>
        <w:t xml:space="preserve"> </w:t>
      </w:r>
      <w:r>
        <w:rPr>
          <w:sz w:val="28"/>
          <w:szCs w:val="28"/>
        </w:rPr>
        <w:t>изменения</w:t>
      </w:r>
      <w:r>
        <w:rPr/>
        <w:t xml:space="preserve"> </w:t>
      </w:r>
      <w:r>
        <w:rPr>
          <w:sz w:val="28"/>
          <w:szCs w:val="28"/>
        </w:rPr>
        <w:t>в преамбулу</w:t>
      </w:r>
      <w:r>
        <w:rPr/>
        <w:t xml:space="preserve"> </w:t>
      </w:r>
      <w:r>
        <w:rPr>
          <w:sz w:val="28"/>
          <w:szCs w:val="28"/>
        </w:rPr>
        <w:t xml:space="preserve"> решения</w:t>
      </w:r>
      <w:r>
        <w:rPr/>
        <w:t xml:space="preserve"> </w:t>
      </w:r>
      <w:r>
        <w:rPr>
          <w:sz w:val="28"/>
          <w:szCs w:val="28"/>
        </w:rPr>
        <w:t>LХVI  сессии Совета Запорожского сельского поселения Темрюкского района III созыва от 16 февраля  2018 года №219« Об утверждении прейскуранта гарантированного перечня услуг по погребению, оказываемых на территории Запорожского сельского поселения Темрюкского района с 1 февраля 2018 года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 Преамбулу читать в следующей редакции: «В соответствии  с Федеральным законом от 12 января 1996 года №8- ФЗ «О погребении и похоронном деле»,</w:t>
      </w:r>
      <w:r>
        <w:rPr/>
        <w:t xml:space="preserve"> </w:t>
      </w:r>
      <w:r>
        <w:rPr>
          <w:sz w:val="28"/>
          <w:szCs w:val="28"/>
        </w:rPr>
        <w:t>законом  Краснодарского края от  04 февраля 2004 года №666-КЗ  «О погребении и похоронном деле в Краснодарском крае», на основании пункта 22 части 1 статьи 14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Устава Запорож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пункте 4. Исключить слова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и распространяет свои действия с 1 февра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порож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Н.Г. Колод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 И.Р. Абрамян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7:00Z</dcterms:created>
  <dc:creator>камп</dc:creator>
  <dc:description/>
  <cp:keywords/>
  <dc:language>en-US</dc:language>
  <cp:lastModifiedBy>1</cp:lastModifiedBy>
  <cp:lastPrinted>2017-02-16T16:29:00Z</cp:lastPrinted>
  <dcterms:modified xsi:type="dcterms:W3CDTF">2018-03-22T12:16:00Z</dcterms:modified>
  <cp:revision>33</cp:revision>
  <dc:subject/>
  <dc:title>РОССИЙСКАЯ ФЕДЕРАЦИЯ</dc:title>
</cp:coreProperties>
</file>