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227</w:t>
      </w:r>
    </w:p>
    <w:p>
      <w:pPr>
        <w:pStyle w:val="Normal"/>
        <w:rPr/>
      </w:pP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сессия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марта 2018 года</w:t>
        <w:tab/>
        <w:tab/>
        <w:t xml:space="preserve">          </w:t>
        <w:tab/>
        <w:t xml:space="preserve">                                                ст.Запорожская </w:t>
      </w:r>
      <w:r>
        <w:rPr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и изменений в решение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LXII</w:t>
      </w:r>
      <w:r>
        <w:rPr>
          <w:b/>
          <w:bCs/>
          <w:sz w:val="28"/>
          <w:szCs w:val="28"/>
        </w:rPr>
        <w:t xml:space="preserve"> сессии Совета Запорожского сельского поселения Темрюкского района III созыва от 14 декабря 2017 года № 205 «О бюджете Запорожского сельского поселения Темрюкского района на 2018 год»</w:t>
      </w:r>
    </w:p>
    <w:p>
      <w:pPr>
        <w:pStyle w:val="Style17"/>
        <w:tabs>
          <w:tab w:val="clear" w:pos="708"/>
          <w:tab w:val="left" w:pos="426" w:leader="none"/>
        </w:tabs>
        <w:ind w:right="-18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Минфина России от 01.07.2013 N 65н «Об утверждении Указаний о порядке применения бюджетной классификации РФ»</w:t>
        </w:r>
      </w:hyperlink>
      <w:r>
        <w:rPr>
          <w:sz w:val="28"/>
          <w:szCs w:val="28"/>
        </w:rPr>
        <w:t>, Законом  Краснодарского края от 20</w:t>
      </w:r>
      <w:r>
        <w:rPr>
          <w:color w:val="333333"/>
          <w:sz w:val="28"/>
          <w:szCs w:val="28"/>
        </w:rPr>
        <w:t>.12.2017 года № 3722-КЗ "</w:t>
      </w:r>
      <w:r>
        <w:rPr>
          <w:bCs/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раев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бюджет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год</w:t>
      </w:r>
      <w:r>
        <w:rPr>
          <w:color w:val="333333"/>
          <w:sz w:val="28"/>
          <w:szCs w:val="28"/>
        </w:rPr>
        <w:t xml:space="preserve"> и на плановый период 2019 и 2020 </w:t>
      </w:r>
      <w:r>
        <w:rPr>
          <w:bCs/>
          <w:color w:val="333333"/>
          <w:sz w:val="28"/>
          <w:szCs w:val="28"/>
        </w:rPr>
        <w:t>годов</w:t>
      </w:r>
      <w:r>
        <w:rPr>
          <w:rFonts w:cs="Arial" w:ascii="Arial" w:hAnsi="Arial"/>
          <w:color w:val="333333"/>
          <w:sz w:val="20"/>
          <w:szCs w:val="20"/>
        </w:rPr>
        <w:t>"</w:t>
      </w:r>
      <w:r>
        <w:rPr>
          <w:sz w:val="28"/>
          <w:szCs w:val="28"/>
        </w:rPr>
        <w:t>, Уставом Запорожского сельского поселения Темрюкского района, Положением о бюджетном процессе в Запорожском сельском поселении Темрюкского района, в связи с перераспределением бюджетных ассигнований</w:t>
      </w:r>
      <w:r>
        <w:rPr>
          <w:color w:val="000000"/>
          <w:sz w:val="28"/>
          <w:szCs w:val="28"/>
        </w:rPr>
        <w:t xml:space="preserve"> расходной части бюджета </w:t>
      </w:r>
      <w:r>
        <w:rPr>
          <w:sz w:val="28"/>
          <w:szCs w:val="28"/>
        </w:rPr>
        <w:t>Совет Запорожского сельского поселения Темрюкского района            р е ш и л:</w:t>
      </w:r>
    </w:p>
    <w:p>
      <w:pPr>
        <w:pStyle w:val="Normal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ессии Совета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4 декабря 2017 года № 205 «О бюджете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на 2018 год»</w:t>
      </w:r>
      <w:r>
        <w:rPr>
          <w:sz w:val="28"/>
          <w:szCs w:val="28"/>
        </w:rPr>
        <w:t xml:space="preserve">  (с изменениями от 26 января 2018 года № 213, от 16 февраля 2018 года № 220)следующие изменения и допол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 № 6 «Распределение    бюджетных ассигнований  по разделам и подразделам классификации расходов бюджета Запорожского сельского поселения Темрюкского района на 2018 год » изложить в новой редакции  ( 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 раздел 1  «</w:t>
      </w: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цифру «13 747,7» тыс.рублей заменить на цифру «13797,7» тыс.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ить раздел 5  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цифру «10 004,9» тыс.рублей заменить на цифру «10 074,9» тыс.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ьшить раздел 8 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цифру «12 519,2» тыс.рублей заменить на цифру «12 399,3» тыс.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иложение №7 «Распределение бюджетных ассигнований по разделам, подразделам, целевым статьям , группам(группам и подгруппам) видов расходов бюджета Запорожского сельского поселения Темрюкского района на 2018 год»изложить в новой редакции(Приложение № 3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№ 8 «Ведомственная   структура  расходов   бюджета Запорожского сельского поселения Темрюкского района на 2018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(Приложение № 4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9  «Источники   внутреннего  финансирования дефицита бюджета  Запорожского сельского поселения   Темрюкского  района, перечень статей и видов источников финансирования дефицитов бюджетов  на 2018 год» изложить в новой редакции (Приложение № 5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 Ю.С.Шевченко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фициально опубликовать настоящее решение на официальном сайте муниципального образования Темрюкский район </w:t>
      </w:r>
      <w:hyperlink r:id="rId4">
        <w:r>
          <w:rPr>
            <w:rStyle w:val="InternetLink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eastAsia="ar-SA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temryur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90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Г. 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21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920/" TargetMode="External"/><Relationship Id="rId4" Type="http://schemas.openxmlformats.org/officeDocument/2006/relationships/hyperlink" Target="http://www/temry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8:00Z</dcterms:created>
  <dc:creator>Гриценко_О</dc:creator>
  <dc:description/>
  <cp:keywords/>
  <dc:language>en-US</dc:language>
  <cp:lastModifiedBy>1</cp:lastModifiedBy>
  <cp:lastPrinted>2018-01-31T10:12:00Z</cp:lastPrinted>
  <dcterms:modified xsi:type="dcterms:W3CDTF">2018-03-22T12:14:00Z</dcterms:modified>
  <cp:revision>559</cp:revision>
  <dc:subject/>
  <dc:title>       </dc:title>
</cp:coreProperties>
</file>