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29</w:t>
      </w:r>
    </w:p>
    <w:p>
      <w:pPr>
        <w:pStyle w:val="Normal"/>
        <w:rPr/>
      </w:pPr>
      <w:r>
        <w:rPr>
          <w:sz w:val="28"/>
          <w:szCs w:val="28"/>
        </w:rPr>
        <w:t>LXVIII</w:t>
      </w:r>
      <w:r>
        <w:rPr>
          <w:bCs/>
          <w:sz w:val="28"/>
          <w:szCs w:val="28"/>
        </w:rPr>
        <w:t xml:space="preserve"> сессия</w:t>
      </w:r>
      <w:r>
        <w:rPr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3» марта  2018 г. </w:t>
        <w:tab/>
        <w:t xml:space="preserve">    </w:t>
        <w:tab/>
        <w:t xml:space="preserve">                  </w:t>
        <w:tab/>
        <w:tab/>
        <w:t xml:space="preserve">                         ст.Запорожска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б опубликовании проекта решения «Об исполнении бюджета Запорожского сельского поселения Темрюкского района за 2017 год», назначении даты проведения публичных слушаний и создании оргкомитета по проведению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 Устава Запорожского сельского поселения Темрюкского района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28 октября 2009 года №13 «О принятии "Положения о публичных слушаниях на территории Запорожского сельского поселения Темрюкского района» и в связи с предоставлением в Совет Запорожского сельского поселения Темрюкского района проекта отчета об исполнении бюджета Запорожского сельского поселения Темрюкского района за 2017 год, Совет Запорожского сельского поселения Темрюкского района РЕШИЛ: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1.Опубликовать проект решения «Об исполнении бюджета Запорожского сельского поселения Темрюкского района за 2017 год» в установленном порядке  (приложение № 1).         </w:t>
      </w:r>
    </w:p>
    <w:p>
      <w:pPr>
        <w:pStyle w:val="TextBody"/>
        <w:ind w:firstLine="851"/>
        <w:rPr>
          <w:bCs/>
        </w:rPr>
      </w:pPr>
      <w:r>
        <w:rPr>
          <w:bCs/>
        </w:rPr>
        <w:t>2. Назначить проведение публичных слушаний по вопросу: «Рассмотрение проекта решения «Об исполнении бюджета Запорожского сельского поселения Темрюкского района за 2017 год» на 11 апреля 2018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3.Создать оргкомитет по проведению публичных слушаний по вопросу: «Рассмотрение проекта решения «Об исполнении бюджета Запорожского сельского поселения Темрюкского района за 2017 год» (приложение № 2).    </w:t>
      </w:r>
    </w:p>
    <w:p>
      <w:pPr>
        <w:pStyle w:val="TextBody"/>
        <w:ind w:firstLine="851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Официально опубликовать настоящее решение на официальном сайте муниципального образования Темрюкский район http://www/temryur.ru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TextBody"/>
        <w:ind w:firstLine="851"/>
        <w:rPr>
          <w:bCs/>
        </w:rPr>
      </w:pPr>
      <w:r>
        <w:rPr>
          <w:bCs/>
        </w:rPr>
        <w:t>5. Контроль за выполнением настояще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я муниципальной собственностью (Шевченко).</w:t>
      </w:r>
    </w:p>
    <w:p>
      <w:pPr>
        <w:pStyle w:val="TextBody"/>
        <w:ind w:firstLine="851"/>
        <w:rPr>
          <w:bCs/>
        </w:rPr>
      </w:pPr>
      <w:r>
        <w:rPr>
          <w:bCs/>
        </w:rPr>
        <w:t>6. Настоящее решение вступает в силу со дня его официального опубликов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528"/>
      </w:tblGrid>
      <w:tr>
        <w:trPr>
          <w:trHeight w:val="215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21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Гриценко_О</dc:creator>
  <dc:description/>
  <cp:keywords/>
  <dc:language>en-US</dc:language>
  <cp:lastModifiedBy>1</cp:lastModifiedBy>
  <cp:lastPrinted>2017-11-17T13:52:00Z</cp:lastPrinted>
  <dcterms:modified xsi:type="dcterms:W3CDTF">2018-03-22T12:15:00Z</dcterms:modified>
  <cp:revision>598</cp:revision>
  <dc:subject/>
  <dc:title>       </dc:title>
</cp:coreProperties>
</file>