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ЗАПОРОЖ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 № 2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X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я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зыва</w:t>
      </w:r>
    </w:p>
    <w:p>
      <w:pPr>
        <w:pStyle w:val="Normal"/>
        <w:tabs>
          <w:tab w:val="clear" w:pos="708"/>
          <w:tab w:val="left" w:pos="76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30 » октября  2018 года                   </w:t>
        <w:tab/>
        <w:t xml:space="preserve">ст. Запорожская   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апорожском сельском поселении Темрюкск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Запорожского сельского поселения Темрюкского района Совет Запорожского сельского поселения Темрюкского района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Запорожского сельского поселения Темрюк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диноко проживающих граждан, достигших 70-летнего возраста и старше, имеющих доход ниже прожиточного минимума, сложившегося для пенсионеров в Краснодарском крае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, финансируемые из бюджета Запорожского сельского поселения Темрюкского района, в отношении земельных участков, используемых ими для непосредственного исполнения возложенных на них функций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реждения здравоохранения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eastAsia="ru-RU"/>
        </w:rPr>
        <w:t>-органы исполнительно-распорядительной власти местного самоуправления Запорожского сельского поселения Темрюкского района, в отношении земельных участков, используемых ими для непосредственного исполнения  возложенных на них функций;</w:t>
      </w:r>
    </w:p>
    <w:p>
      <w:pPr>
        <w:pStyle w:val="Style21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теранов и инвалидов Великой Отечественной Войны в отношении земельных участков, находящихся в собственности и предназначенных для ведения личного подсобного хозяйства  и для индивидуального жилищного строительства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инвалидо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группы в отношении земельных участков, находящихся в собственности и предназначенных для ведения личного подсобного хозяйства  и для индивидуального жилищного строительства;</w:t>
      </w:r>
    </w:p>
    <w:p>
      <w:pPr>
        <w:pStyle w:val="Style21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ников ликвидации последствий катастрофы на чернобыльской АЭС и вдов участников ликвидации последствий катастрофы на чернобыльской АЭС в отношении земельных участков, находящихся в собственности и предназначенных для ведения личного подсобного хозяйства и для индивидуального жилищного строительства;</w:t>
      </w:r>
    </w:p>
    <w:p>
      <w:pPr>
        <w:pStyle w:val="Style21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е участки, входящие в состав общего имущества многоквартирного дома;</w:t>
      </w:r>
    </w:p>
    <w:p>
      <w:pPr>
        <w:pStyle w:val="Style21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мьям имеющих трех и более детей, в отношении одного земельного участка находящегося в собственности и предназначенного для ведения личного подсобного хозяйства или для индивидуального жилищ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решения Совета Запорожского сельского поселения от 17 ноября 2017  № 199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февраля 2018 года № 222 «О внесении изменений в решение Совета Запорожского сельского поселения Темрюкского 11.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довести до сведения Межрайонной инспекции Федеральной налоговой службы России № 2352 по Краснода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публиковать настоящее решение в газете «Тамань» и разместить на официальном сайте Совета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Запорожского                       </w:t>
        <w:tab/>
        <w:t xml:space="preserve">     Председатель Совета Запорожског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сельского поселения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рюкского района                               Темрюкского райо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Н.Г.Колодина                         _______________И.Р.Абрамян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30"октября 2018года                                "30"октября 2018года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9:00Z</dcterms:created>
  <dc:creator>01</dc:creator>
  <dc:description/>
  <cp:keywords/>
  <dc:language>en-US</dc:language>
  <cp:lastModifiedBy>1</cp:lastModifiedBy>
  <cp:lastPrinted>2018-11-06T08:28:00Z</cp:lastPrinted>
  <dcterms:modified xsi:type="dcterms:W3CDTF">2018-11-06T04:28:00Z</dcterms:modified>
  <cp:revision>11</cp:revision>
  <dc:subject/>
  <dc:title>СОВЕТ ______________________________ ПОСЕЛЕНИЯ</dc:title>
</cp:coreProperties>
</file>