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7131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25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ноября 2018 года                                                                 ст-ца Запорожская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before="0" w:after="240"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полнении основных показателей индикативного плана социально-экономического развития Запорожского сельского поселения Темрюкского района за 2017 год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, руководствуясь Уставом Запорожского сельского поселения Темрюкского района, во исполнение реш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сессии Совета Запорожского сельского поселения Темрюк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от 19 декабря 2013 года № 449 «Об индикативном плане социально-экономического развития Запорожского сельского поселения Темрюкского района на 2017 год в новой редакции», Совет Запорожского сельского поселения Темрюкского района  р е ш и л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тметить удовлетворительное выполнение индикативного плана социально-экономического развития Запорожского сельского поселения Темрюкского района за 2017 год по уточненным статистическим данным (приложение № 1) .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Финансовому отделу Запорожского сельского поселения  (Кихаева С.Н.)  при разработке индикативного плана учитывать тенденции роста объемов производств по основным направлениям деятельности, принятые при составлении среднесрочного прогноза социально-экономического развития  Запорожского сельского поселения Темрюкского район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 решения возложить на постоянную комиссию Совета Запорожского сельского поселения по вопросам экономики, бюджета, финансов, налогов и распоряжения муниципальной собственностью и начальника финансового отдела С.Н.Кихаеву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 Опубликовать выполнени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х показателей индикативного плана социально-экономического развития Запорожского сельского поселения Темрюкского района за 2017 год в районной газете Тамань, на официальном сайте муниципального образования Темрюк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temryu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08"/>
          <w:tab w:val="left" w:pos="5000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eastAsia="en-US"/>
        </w:rPr>
        <w:t xml:space="preserve">Глава Запорожского сельского                  Председатель Совета </w:t>
      </w:r>
    </w:p>
    <w:p>
      <w:pPr>
        <w:pStyle w:val="1"/>
        <w:shd w:fill="auto" w:val="clear"/>
        <w:tabs>
          <w:tab w:val="clear" w:pos="708"/>
          <w:tab w:val="left" w:pos="5000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eastAsia="en-US"/>
        </w:rPr>
        <w:t>поселения Темрюкского района                 Запорожского сельского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pacing w:val="0"/>
          <w:sz w:val="28"/>
          <w:szCs w:val="28"/>
          <w:lang w:eastAsia="en-US"/>
        </w:rPr>
        <w:t>поселения Темрюкского района</w:t>
      </w:r>
    </w:p>
    <w:p>
      <w:pPr>
        <w:pStyle w:val="1"/>
        <w:shd w:fill="auto" w:val="clear"/>
        <w:spacing w:lineRule="auto" w:line="240" w:before="0" w:after="0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_________________Н.Г. Колодина                     _________________И.Р. Абрамян</w:t>
      </w:r>
    </w:p>
    <w:p>
      <w:pPr>
        <w:pStyle w:val="1"/>
        <w:shd w:fill="auto" w:val="clear"/>
        <w:spacing w:lineRule="auto" w:line="240" w:before="0" w:after="0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eastAsia="en-US"/>
        </w:rPr>
        <w:t>«16» ноября 2018 год                                     «16» ноября 2018 год</w:t>
      </w:r>
    </w:p>
    <w:p>
      <w:pPr>
        <w:pStyle w:val="Normal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4" w:before="720" w:after="720"/>
      <w:jc w:val="both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6:00Z</dcterms:created>
  <dc:creator>Администрация</dc:creator>
  <dc:description/>
  <cp:keywords/>
  <dc:language>en-US</dc:language>
  <cp:lastModifiedBy>1</cp:lastModifiedBy>
  <cp:lastPrinted>2018-11-19T15:35:00Z</cp:lastPrinted>
  <dcterms:modified xsi:type="dcterms:W3CDTF">2018-11-19T11:35:00Z</dcterms:modified>
  <cp:revision>14</cp:revision>
  <dc:subject/>
  <dc:title/>
</cp:coreProperties>
</file>