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«24» декабря 2018 года                                                                  ст-ца Запорож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решение </w:t>
      </w:r>
      <w:r>
        <w:rPr>
          <w:b/>
          <w:bCs/>
          <w:sz w:val="28"/>
          <w:szCs w:val="28"/>
          <w:lang w:val="en-US"/>
        </w:rPr>
        <w:t>LXIII</w:t>
      </w:r>
      <w:r>
        <w:rPr>
          <w:b/>
          <w:bCs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от 28 декабря 2017 года № 212  «</w:t>
      </w:r>
      <w:r>
        <w:rPr>
          <w:b/>
          <w:sz w:val="28"/>
          <w:szCs w:val="28"/>
        </w:rPr>
        <w:t>Об утверждении Положения «О размере оплаты труда муниципальных служащих Запорож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, Совет Запорожского</w:t>
      </w:r>
      <w:r>
        <w:rPr>
          <w:bCs/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  <w:lang w:val="en-US"/>
        </w:rPr>
        <w:t>LXIII</w:t>
      </w:r>
      <w:r>
        <w:rPr>
          <w:bCs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8 декабря 2017 года № 212  «</w:t>
      </w:r>
      <w:r>
        <w:rPr>
          <w:sz w:val="28"/>
          <w:szCs w:val="28"/>
        </w:rPr>
        <w:t>Об утверждении Положения «О размере оплаты труда муниципальных служащих Запорожского сельского поселения Темрюк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№ 1 к Положению «О размере оплаты труда муниципальных служащих Запорожского сельского поселения Темрюкского района» читать в новой редакции.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№ 2 к Положению «О размере оплаты труда  муниципальных служащих Запорожского сельского поселения Темрюкского района» читать в новой редакции. (приложение 2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данного решения возложить на председателя постоянной   комиссии   по     вопросам    экономики,   бюджет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финансов, налогов и распоряжению муниципальной собственностью Ю.С.Шевченк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 xml:space="preserve">Общему отделу администрации Запорожского сельского поселения Темрюкского района (Рыбина) </w:t>
      </w:r>
      <w:r>
        <w:rPr>
          <w:rFonts w:eastAsia="Calibri"/>
          <w:sz w:val="28"/>
          <w:szCs w:val="28"/>
        </w:rPr>
        <w:t>официально опубликовать настоящее реш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на следующий день после дня е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И.Р.Абрамя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4:00Z</dcterms:created>
  <dc:creator>78</dc:creator>
  <dc:description/>
  <cp:keywords/>
  <dc:language>en-US</dc:language>
  <cp:lastModifiedBy>1</cp:lastModifiedBy>
  <cp:lastPrinted>2018-01-11T12:04:00Z</cp:lastPrinted>
  <dcterms:modified xsi:type="dcterms:W3CDTF">2018-12-24T12:04:00Z</dcterms:modified>
  <cp:revision>4</cp:revision>
  <dc:subject/>
  <dc:title/>
</cp:coreProperties>
</file>