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декабря  2018 года</w:t>
        <w:tab/>
        <w:tab/>
        <w:t xml:space="preserve">          </w:t>
        <w:tab/>
        <w:t xml:space="preserve">                                       ст. Запорожская </w:t>
      </w:r>
      <w:r>
        <w:rPr>
          <w:sz w:val="2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LXIII</w:t>
      </w:r>
      <w:r>
        <w:rPr>
          <w:b/>
          <w:bCs/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от 28 декабря 2017 года № 211 «</w:t>
      </w:r>
      <w:r>
        <w:rPr>
          <w:b/>
          <w:sz w:val="28"/>
          <w:szCs w:val="28"/>
        </w:rPr>
        <w:t xml:space="preserve"> Об утверждении Положения «О размере оплаты труда главы Запорож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cs="Verdana"/>
          <w:color w:val="000000"/>
          <w:sz w:val="28"/>
          <w:szCs w:val="28"/>
        </w:rPr>
        <w:t>с Трудовы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</w:t>
      </w:r>
      <w:r>
        <w:rPr>
          <w:sz w:val="28"/>
        </w:rPr>
        <w:t xml:space="preserve">», </w:t>
      </w:r>
      <w:r>
        <w:rPr>
          <w:sz w:val="28"/>
          <w:szCs w:val="28"/>
        </w:rPr>
        <w:t>законом Краснодарского края от 7 июня 2004 года № 717-КЗ «О местном самоуправлении в Краснодарском крае» и постановлением главы администрации (губернатора) Краснодарского края от 29 июля 2008 года № 724 «О нормативах формирования расходов на оплату труда депутатов, выборных  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</w:t>
      </w:r>
      <w:r>
        <w:rPr>
          <w:rFonts w:cs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Запорожского</w:t>
      </w:r>
      <w:r>
        <w:rPr>
          <w:bCs/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й в решение LXIII сессии Совета Запорожского сельского поселения Темрюкского района III созыва от 28 декабря 2017 года № 211 « Об утверждении Положения «О размере оплаты труда главы Запорожского сельского поселения Темрюк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>1.1 Приложение № 1 к Положению «О размере оплаты труда муниципальных служащих Запорожского сельского поселения Темрюкского района» читать в новой редакции.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№ 2 к Положению «О размере оплаты труда  муниципальных служащих Запорожского сельского поселения Темрюкского района» читать в новой редакции. (Приложение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я постоянной   комиссии   по     вопросам    экономики,   бюджета, финансов, налогов и распоряжению муниципальной собственностью Ю.С.Шевченко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Запорожского сельского поселения Темрюкского района (Рыбина) 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И.Р.Абрам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68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26:00Z</dcterms:created>
  <dc:creator>78</dc:creator>
  <dc:description/>
  <cp:keywords/>
  <dc:language>en-US</dc:language>
  <cp:lastModifiedBy>1</cp:lastModifiedBy>
  <cp:lastPrinted>2018-01-11T11:41:00Z</cp:lastPrinted>
  <dcterms:modified xsi:type="dcterms:W3CDTF">2018-12-24T12:12:00Z</dcterms:modified>
  <cp:revision>97</cp:revision>
  <dc:subject/>
  <dc:title/>
</cp:coreProperties>
</file>