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LXXXV </w:t>
      </w:r>
      <w:r>
        <w:rPr>
          <w:sz w:val="28"/>
          <w:szCs w:val="28"/>
        </w:rPr>
        <w:t xml:space="preserve">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«25» января 2019 года                                                                ст-ца Запоро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Запорожского сельского поселения Темрюкского района от 20 июля 2018 года № 242 «О внесении изменений в решение </w:t>
      </w:r>
      <w:r>
        <w:rPr>
          <w:b/>
          <w:sz w:val="28"/>
          <w:szCs w:val="28"/>
          <w:lang w:val="en-US"/>
        </w:rPr>
        <w:t>XLIII</w:t>
      </w:r>
      <w:r>
        <w:rPr>
          <w:b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8 ноября 2016 года № 142 «Об установлении налога на имущество  физических лиц на территории Запорож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Запорожского сельского поселения Темрюкского района в соответствии с действующим законодательством и исполнения протеста прокуратуры от 21 декабря  2018 года № 7-02/2018, Совет Запорожского сельского поселения Темрюк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Запорожского сельского поселения Темрюкского района от 20 июля 2018 года № 242 «О внесении изменений в решение XLIII сессии Совета Запорожского сельского поселения Темрюкского района III созыва от 18 ноября 2016 года № 142 «Об установлении налога на имущество  физических лиц на территории Запорожского сельского поселения Темрю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данно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 Ю.С.Шевченк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Финансовому отделу администрации Запорожского сельского поселения Темрюкского района (Кихаев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решения вступает на следующий день после его официального опубликования.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278"/>
        <w:gridCol w:w="174"/>
        <w:gridCol w:w="5200"/>
        <w:gridCol w:w="105"/>
      </w:tblGrid>
      <w:tr>
        <w:trPr>
          <w:trHeight w:val="21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18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____________ Н.Г. Колоди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" w:hanging="0"/>
              <w:rPr/>
            </w:pPr>
            <w:r>
              <w:rPr>
                <w:sz w:val="28"/>
                <w:szCs w:val="28"/>
              </w:rPr>
              <w:t xml:space="preserve">25  января 2019 года </w:t>
            </w:r>
          </w:p>
        </w:tc>
        <w:tc>
          <w:tcPr>
            <w:tcW w:w="54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25  января 2019 года</w:t>
            </w:r>
          </w:p>
        </w:tc>
      </w:tr>
      <w:tr>
        <w:trPr/>
        <w:tc>
          <w:tcPr>
            <w:tcW w:w="4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80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35" w:right="-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02:00Z</dcterms:created>
  <dc:creator>Jernovaya</dc:creator>
  <dc:description/>
  <cp:keywords/>
  <dc:language>en-US</dc:language>
  <cp:lastModifiedBy>1</cp:lastModifiedBy>
  <cp:lastPrinted>2019-01-25T09:25:00Z</cp:lastPrinted>
  <dcterms:modified xsi:type="dcterms:W3CDTF">2019-01-25T05:26:00Z</dcterms:modified>
  <cp:revision>14</cp:revision>
  <dc:subject/>
  <dc:title>                                                   (по электронной почте)</dc:title>
</cp:coreProperties>
</file>